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九）鄂托克前旗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鄂托克前旗就业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孟克</cp:lastModifiedBy>
  <dcterms:modified xsi:type="dcterms:W3CDTF">2024-07-25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7964ED9148A7B5E231BA9655BC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