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560"/>
        <w:jc w:val="center"/>
        <w:rPr/>
      </w:pPr>
      <w:r>
        <w:rPr/>
        <w:t>鄂托克前旗“十三五”专项规划目录</w:t>
      </w:r>
    </w:p>
    <w:tbl>
      <w:tblPr>
        <w:tblW w:w="9068" w:type="dxa"/>
        <w:jc w:val="center"/>
        <w:tblInd w:w="0" w:type="dxa"/>
        <w:tblLayout w:type="fixed"/>
        <w:tblCellMar>
          <w:top w:w="0" w:type="dxa"/>
          <w:left w:w="108" w:type="dxa"/>
          <w:bottom w:w="0" w:type="dxa"/>
          <w:right w:w="108" w:type="dxa"/>
        </w:tblCellMar>
      </w:tblPr>
      <w:tblGrid>
        <w:gridCol w:w="830"/>
        <w:gridCol w:w="1799"/>
        <w:gridCol w:w="6439"/>
      </w:tblGrid>
      <w:tr>
        <w:trPr>
          <w:trHeight w:val="54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承 担 单 位</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规   划   名  称</w:t>
            </w:r>
          </w:p>
        </w:tc>
      </w:tr>
      <w:tr>
        <w:trPr/>
        <w:tc>
          <w:tcPr>
            <w:tcW w:w="9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国 家 审 批 类 规 划</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旗发改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pacing w:val="-10"/>
                <w:szCs w:val="21"/>
              </w:rPr>
            </w:pPr>
            <w:r>
              <w:rPr>
                <w:rFonts w:ascii="仿宋_GB2312" w:hAnsi="仿宋_GB2312" w:cs="宋体;SimSun" w:eastAsia="仿宋_GB2312"/>
                <w:spacing w:val="-10"/>
                <w:szCs w:val="21"/>
              </w:rPr>
              <w:t>宁东—上海庙现代煤炭深加工产业升级示范基地上海庙分区产业发展规划</w:t>
            </w:r>
          </w:p>
        </w:tc>
      </w:tr>
      <w:tr>
        <w:trPr/>
        <w:tc>
          <w:tcPr>
            <w:tcW w:w="9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黑体;SimHei" w:hAnsi="黑体;SimHei" w:cs="黑体;SimHei" w:eastAsia="黑体;SimHei"/>
                <w:b/>
                <w:szCs w:val="21"/>
              </w:rPr>
              <w:t>自 治 区 审 批 类 规 划</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上海庙开发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上海庙能源化工基地水电路综合协调规划</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上海庙精细化工园总体规划</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旗发改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内蒙古鄂托克前旗</w:t>
            </w: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2020</w:t>
            </w:r>
            <w:r>
              <w:rPr>
                <w:rFonts w:ascii="仿宋_GB2312" w:hAnsi="仿宋_GB2312" w:cs="宋体;SimSun" w:eastAsia="仿宋_GB2312"/>
                <w:szCs w:val="21"/>
              </w:rPr>
              <w:t>年新能源发展规划</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5</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上海庙工业园区产业发展规划</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旗发改局、经信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鄂托克前旗煤层气开发利用规划</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旗住建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上海庙能源化工园总体规划及控制性详细规划</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8</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旗水务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内蒙古自治区上海庙能源化工基地规划水资源论证报告书</w:t>
            </w:r>
          </w:p>
        </w:tc>
      </w:tr>
      <w:tr>
        <w:trPr>
          <w:trHeight w:val="2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9</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上海庙能源化工基地中水疏干水清净下水再利用规划</w:t>
            </w:r>
          </w:p>
        </w:tc>
      </w:tr>
      <w:tr>
        <w:trPr/>
        <w:tc>
          <w:tcPr>
            <w:tcW w:w="9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黑体;SimHei" w:hAnsi="黑体;SimHei" w:cs="黑体;SimHei" w:eastAsia="黑体;SimHei"/>
                <w:b/>
                <w:szCs w:val="21"/>
              </w:rPr>
              <w:t>市 人 民 政 府 审 批 类 规 划</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0</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旗发改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鄂尔多斯市“十三五”时期国家发改委资源型基金创新发展综合改革试点建设规划鄂托克前旗分区规划</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1</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鄂托克前旗“十三五”清洁能源输出基地规划</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2</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鄂托克前旗“十三五”现代煤化工生产示范基地规划</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鄂托克前旗天然气分布式能源示范项目发展规划</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旗规划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鄂托克前旗敖勒召其镇综合工业园控制性详细规划</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旗水务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鄂托克前旗水资源综合利用规划</w:t>
            </w:r>
          </w:p>
        </w:tc>
      </w:tr>
      <w:tr>
        <w:trPr/>
        <w:tc>
          <w:tcPr>
            <w:tcW w:w="9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szCs w:val="21"/>
              </w:rPr>
            </w:pPr>
            <w:r>
              <w:rPr>
                <w:rFonts w:ascii="黑体;SimHei" w:hAnsi="黑体;SimHei" w:cs="黑体;SimHei" w:eastAsia="黑体;SimHei"/>
                <w:b/>
                <w:szCs w:val="21"/>
              </w:rPr>
              <w:t>旗 人 民 政 府 审 批 类 规 划</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6</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上海庙开发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上海庙开发区供水开发总体方案</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7</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上海庙能源化工基地工业“三废”综合利用规划</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8</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旗发改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鄂托克前旗敖镇综合工业园产业发展规划</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9</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鄂托克前旗煤炭工业“十三五”规划</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0</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鄂托克前旗“十三五”时期商贸流通业发展规划</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旗财政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鄂托克前旗“十三五”时期财政事业发展规划</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2</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旗经信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color w:val="000000"/>
                <w:spacing w:val="-10"/>
                <w:szCs w:val="21"/>
              </w:rPr>
              <w:t>鄂托克前旗“十三五”时期循环经济发展规划</w:t>
            </w:r>
            <w:r>
              <w:rPr>
                <w:rFonts w:ascii="仿宋_GB2312" w:hAnsi="仿宋_GB2312" w:cs="宋体;SimSun" w:eastAsia="仿宋_GB2312"/>
                <w:spacing w:val="-10"/>
                <w:szCs w:val="21"/>
              </w:rPr>
              <w:t>（上海庙能源化工基地以外）</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3</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鄂托克前旗“十三五”时期金融业发展规划</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4</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鄂托克前旗“十三五”时期与周边地区深化战略合作发展规划</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公安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鄂托克前旗敖勒召其镇消防专项规划、鄂托克前旗上海庙镇消防专项规划、鄂托克前旗昂素镇消防专项规划、鄂托克前旗城川镇消防专项规划，鄂托克前旗技防体系建设规划</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6</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旗住建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鄂托克前旗“十三五”新型城镇化发展规划</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7</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鄂托克前旗旗域镇村体系、旗域村庄规划</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8</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旗人社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鄂托克前旗“十三五”时期人才发展规划</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9</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鄂托克前旗“十三五”时期人力资源开发、社会保障事业发展规划</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旗国土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鄂托克前旗“十三五”时期土地利用与保护规划</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旗环保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color w:val="000000"/>
                <w:szCs w:val="21"/>
              </w:rPr>
              <w:t>鄂托克前旗“十三五”环境保护规划</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旗交通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鄂托克前旗“十三五”时期公路交通运输发展规划</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旗铁路办</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鄂托克前旗“十三五”时期铁路、航空发展规划</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旗林业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鄂托克前旗“十三五”时期生态文明建设规划</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旗农牧业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鄂托克前旗“十三五”时期农牧业发展规划</w:t>
            </w:r>
          </w:p>
        </w:tc>
      </w:tr>
      <w:tr>
        <w:trPr>
          <w:trHeight w:val="4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旗统筹办</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鄂托克前旗“十三五”时期深化城乡统筹及“六位一体”发展规划</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旗文广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鄂托克前旗“十三五”时期文化产业发展规划</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旗旅游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color w:val="000000"/>
                <w:szCs w:val="21"/>
              </w:rPr>
              <w:t>鄂托克前旗“十三五”时期旅游业发展规划</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旗卫生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鄂托克前旗“十三五”卫生事业与人口发展规划</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旗科技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鄂托克前旗“十三五”时期科技服务农牧业发展规划</w:t>
            </w:r>
          </w:p>
        </w:tc>
      </w:tr>
      <w:tr>
        <w:trPr>
          <w:trHeight w:val="3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旗体育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鄂托克前旗“十三五”时期体育产业开发规划</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旗安监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鄂托克前旗“十三五”时期安全生产防治体系规划</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旗扶贫办</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鄂托克前旗“十三五”时期扶贫开发规划</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旗教育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鄂托克前旗“十三五”教育事业发展规划</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5</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旗民政局、卫生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鄂托克前旗“十三五”民政事业发展规划</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6</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鄂托克前旗“十三五”时期健康产业发展规划</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司法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鄂托克前旗“十三五”时期依法治旗规划</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pacing w:val="-10"/>
                <w:szCs w:val="21"/>
              </w:rPr>
            </w:pPr>
            <w:r>
              <w:rPr>
                <w:rFonts w:ascii="楷体_GB2312;微软雅黑" w:hAnsi="楷体_GB2312;微软雅黑" w:cs="宋体;SimSun" w:eastAsia="楷体_GB2312;微软雅黑"/>
                <w:spacing w:val="-10"/>
                <w:szCs w:val="21"/>
              </w:rPr>
              <w:t>旗食品药品监管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鄂托克前旗“十三五”时期食品药品安全发展规划</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旗气象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鄂托克前旗“十三五”时期气象事业发展规划</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民宗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鄂托克前旗“十三五”时期民族事业发展规划</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旗民政局、科技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鄂托克前旗“十三五”时期防灾减灾规划</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供电公司</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电力微网运行、多边交易、大用户直供电发展研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3:05:00Z</dcterms:created>
  <dc:creator>dhd</dc:creator>
  <dc:description/>
  <cp:keywords/>
  <dc:language>en-US</dc:language>
  <cp:lastModifiedBy>dhd</cp:lastModifiedBy>
  <dcterms:modified xsi:type="dcterms:W3CDTF">2015-03-20T03:05:00Z</dcterms:modified>
  <cp:revision>1</cp:revision>
  <dc:subject/>
  <dc:title>附件2</dc:title>
</cp:coreProperties>
</file>