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eastAsia="黑体;SimHei" w:ascii="黑体;SimHei" w:hAnsi="黑体;SimHei"/>
          <w:sz w:val="28"/>
          <w:szCs w:val="28"/>
        </w:rPr>
        <w:tab/>
      </w:r>
    </w:p>
    <w:p>
      <w:pPr>
        <w:pStyle w:val="Normal"/>
        <w:spacing w:lineRule="exact" w:line="560"/>
        <w:jc w:val="center"/>
        <w:rPr/>
      </w:pPr>
      <w:r>
        <w:rPr/>
        <w:t>鄂托克前旗“十三五”规划前期重大研究课题目录</w:t>
      </w:r>
    </w:p>
    <w:tbl>
      <w:tblPr>
        <w:tblW w:w="9180" w:type="dxa"/>
        <w:jc w:val="left"/>
        <w:tblInd w:w="0" w:type="dxa"/>
        <w:tblLayout w:type="fixed"/>
        <w:tblCellMar>
          <w:top w:w="0" w:type="dxa"/>
          <w:left w:w="108" w:type="dxa"/>
          <w:bottom w:w="0" w:type="dxa"/>
          <w:right w:w="108" w:type="dxa"/>
        </w:tblCellMar>
      </w:tblPr>
      <w:tblGrid>
        <w:gridCol w:w="675"/>
        <w:gridCol w:w="3261"/>
        <w:gridCol w:w="117"/>
        <w:gridCol w:w="512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课题名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研究重点</w:t>
            </w:r>
          </w:p>
        </w:tc>
      </w:tr>
      <w:tr>
        <w:trPr>
          <w:trHeight w:val="38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ascii="黑体;SimHei" w:hAnsi="黑体;SimHei" w:cs="黑体;SimHei" w:eastAsia="黑体;SimHei"/>
                <w:b/>
                <w:sz w:val="24"/>
              </w:rPr>
              <w:t>综 合 类 课 题</w:t>
            </w:r>
          </w:p>
        </w:tc>
      </w:tr>
      <w:tr>
        <w:trPr>
          <w:trHeight w:val="2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szCs w:val="21"/>
              </w:rPr>
            </w:pPr>
            <w:r>
              <w:rPr>
                <w:rFonts w:eastAsia="黑体;SimHei" w:cs="黑体;SimHei" w:ascii="黑体;SimHei" w:hAnsi="黑体;SimHei"/>
                <w:b/>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鄂托克前旗“十三五”经济社会发展主要预期目标及指标体系研究</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cs="宋体;SimSun" w:eastAsia="仿宋_GB2312"/>
              </w:rPr>
              <w:t>系统收集近年来我旗经济社会发展指标数据，并与其它旗区进行对比分析，研究我旗指标的变化趋势，结合我旗发展定位和目标，根据全面建成小康社会的要求，从经济建设、政治建设、文化建设、社会建设、生态文明建设的角度提出我旗经济社会发展的指标体系，并对各项指标的当前实现程度、未来发展趋势和目标值进行预测测算，主要指标要展望到</w:t>
            </w:r>
            <w:r>
              <w:rPr>
                <w:rFonts w:eastAsia="仿宋_GB2312" w:cs="宋体;SimSun" w:ascii="仿宋_GB2312" w:hAnsi="仿宋_GB2312"/>
              </w:rPr>
              <w:t>2020</w:t>
            </w:r>
            <w:r>
              <w:rPr>
                <w:rFonts w:ascii="仿宋_GB2312" w:hAnsi="仿宋_GB2312" w:cs="宋体;SimSun" w:eastAsia="仿宋_GB2312"/>
              </w:rPr>
              <w:t>年。</w:t>
            </w:r>
          </w:p>
        </w:tc>
      </w:tr>
      <w:tr>
        <w:trPr>
          <w:trHeight w:val="2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szCs w:val="21"/>
              </w:rPr>
            </w:pPr>
            <w:r>
              <w:rPr>
                <w:rFonts w:eastAsia="黑体;SimHei" w:cs="黑体;SimHei" w:ascii="黑体;SimHei" w:hAnsi="黑体;SimHei"/>
                <w:b/>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鄂托克前旗“十三五”经济社会发展资源和局部地区环境支撑保障能力研究</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cs="宋体;SimSun" w:eastAsia="仿宋_GB2312"/>
              </w:rPr>
              <w:t>结合我旗经济社会发展的需要和趋势，研究我旗水、土等资源和生态环境承载能力与我旗经济社会发展之间的匹配情况，指出存在的问题；分析总结我旗“十二五”期间资源节约和环境保护取得的成效及存在的主要问题；分析资源节约和环境保护面临的新形势、新任务、新要求，研究提出“十三五”期间我旗资源节约和环境保护总体思路、主要目标、重点任务、重大工程和对策措施建议。</w:t>
            </w:r>
          </w:p>
        </w:tc>
      </w:tr>
      <w:tr>
        <w:trPr>
          <w:trHeight w:val="1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szCs w:val="21"/>
              </w:rPr>
            </w:pPr>
            <w:r>
              <w:rPr>
                <w:rFonts w:eastAsia="黑体;SimHei" w:cs="黑体;SimHei" w:ascii="黑体;SimHei" w:hAnsi="黑体;SimHei"/>
                <w:b/>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鄂托克前旗“十三五”深入推进城乡统筹发展策略研究</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cs="宋体;SimSun" w:eastAsia="仿宋_GB2312"/>
              </w:rPr>
              <w:t>分析总结“十二五”以来我旗城乡统筹试点建设的发展成效，结合建设品质型城镇目标，分析研判我旗“十三五”时期城乡经济社会发展差距变动趋势；研究提出我旗深入推进城乡统筹发展的思路、目标、主要任务、体制机制和对策措施。</w:t>
            </w:r>
          </w:p>
        </w:tc>
      </w:tr>
      <w:tr>
        <w:trPr>
          <w:trHeight w:val="1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szCs w:val="21"/>
              </w:rPr>
            </w:pPr>
            <w:r>
              <w:rPr>
                <w:rFonts w:eastAsia="黑体;SimHei" w:cs="黑体;SimHei" w:ascii="黑体;SimHei" w:hAnsi="黑体;SimHei"/>
                <w:b/>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b/>
              </w:rPr>
              <w:t>鄂托克前旗“十三五”促进城乡居民收入增长对策研究</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cs="宋体;SimSun" w:eastAsia="仿宋_GB2312"/>
              </w:rPr>
              <w:t>分析我旗城乡居民收入现状、特点及存在的主要问题，并与全国及西部旗区进行对比研究；研判我旗“十三五”城乡居民收入增长面临的环境条件和主要影响因素；结合到</w:t>
            </w:r>
            <w:r>
              <w:rPr>
                <w:rFonts w:eastAsia="仿宋_GB2312" w:cs="宋体;SimSun" w:ascii="仿宋_GB2312" w:hAnsi="仿宋_GB2312"/>
              </w:rPr>
              <w:t>2020</w:t>
            </w:r>
            <w:r>
              <w:rPr>
                <w:rFonts w:ascii="仿宋_GB2312" w:hAnsi="仿宋_GB2312" w:cs="宋体;SimSun" w:eastAsia="仿宋_GB2312"/>
              </w:rPr>
              <w:t>年与全国同步实现全面建设小康社会的战略目标，研究提出我旗“十三五”期间促进城乡居民收入增长的总体思路、主要目标、重点任务和对策措施建议。</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szCs w:val="21"/>
              </w:rPr>
            </w:pPr>
            <w:r>
              <w:rPr>
                <w:rFonts w:eastAsia="黑体;SimHei" w:cs="黑体;SimHei" w:ascii="黑体;SimHei" w:hAnsi="黑体;SimHei"/>
                <w:b/>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b/>
              </w:rPr>
              <w:t>鄂托克前旗“十三五”全面深化改革的关键举措研究</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cs="宋体;SimSun" w:eastAsia="仿宋_GB2312"/>
              </w:rPr>
              <w:t>分析研究我旗全面深化改革面临的挑战，研究我旗今后改革的主攻方向、重点领域和关键环节，研究以市场化、法治化引领我旗改革工作，进一步深化改革的总体思路和路径选择。加强对全面处理好政府与市场关系的改革研究，分析我旗今后几年的重点突破任务，特别是对进一步深化投资体制改革、行政审批制度改革、加快发展混合所有制经济、完善市场流通体系，以及重点领域价格改革等关键领域改革提出具体建议，从更广范围、更大深度推进市场化改革。</w:t>
            </w:r>
          </w:p>
        </w:tc>
      </w:tr>
      <w:tr>
        <w:trPr>
          <w:trHeight w:val="41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rPr>
            </w:pPr>
            <w:r>
              <w:rPr>
                <w:rFonts w:ascii="黑体;SimHei" w:hAnsi="黑体;SimHei" w:cs="黑体;SimHei" w:eastAsia="黑体;SimHei"/>
                <w:b/>
                <w:sz w:val="24"/>
              </w:rPr>
              <w:t>专 业 类 课 题</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6</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鄂托克前旗“十三五”加快农牧业发展，建设绿色、清真农畜产品生产加工输出基地、推进农牧业现代化发展研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rPr>
            </w:pPr>
            <w:r>
              <w:rPr>
                <w:rFonts w:ascii="仿宋_GB2312" w:hAnsi="仿宋_GB2312" w:cs="宋体;SimSun" w:eastAsia="仿宋_GB2312"/>
              </w:rPr>
              <w:t>分析总结“十二五”以来我旗农牧业发展现状、存在的问题及原因分析，分析研究“十三五”时期我旗农牧业发展面临的环境条件，依托宁夏打造向西开放的“桥头堡”，努力把我旗建成绿色、清真农畜产品生产加工输出基地，研究提出我旗农牧业现代化的总体思路、主要目标、重点任务和重大工程，提出农牧业结构调整、农牧业产业化、农牧业生产要素保障、农牧业资源可持续开发利用的思路及政策建议。</w:t>
            </w:r>
          </w:p>
        </w:tc>
      </w:tr>
      <w:tr>
        <w:trPr>
          <w:trHeight w:val="1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7</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鄂托克前旗“十三五”服务业发展研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rPr>
            </w:pPr>
            <w:r>
              <w:rPr>
                <w:rFonts w:ascii="仿宋_GB2312" w:hAnsi="仿宋_GB2312" w:cs="宋体;SimSun" w:eastAsia="仿宋_GB2312"/>
              </w:rPr>
              <w:t>分析总结“十二五”以来我旗服务业发展现状、存在的问题及原因；分析“十三五”时期我旗服务业发展面临的新形势、新要求；研究提出“十三五”我旗服务业发展的总体思路、主要目标、重点任务、重大工程；研究提出加快推进服务业特别是文化旅游业融合发展及其他重点服务业集聚区建设的政策措施及体制机制保障建议。</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8</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b/>
              </w:rPr>
              <w:t>鄂托克前旗“十三五”城镇空间布局研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rPr>
            </w:pPr>
            <w:r>
              <w:rPr>
                <w:rFonts w:ascii="仿宋_GB2312" w:hAnsi="仿宋_GB2312" w:cs="宋体;SimSun" w:eastAsia="仿宋_GB2312"/>
              </w:rPr>
              <w:t>全面分析评估我旗空间布局的现状，比较分析全国先进城镇空间布局经验，研究提出我旗优化城镇空间布局的具体方案，提出产业、公共服务、公共设施、生态环保等方面的空间布局规划，提出“十三五” 我旗区域增长极布局思路、重点和政策措施，研究提出我旗优化城镇空间布局的总体思路、具体目标和具体措施。</w:t>
            </w:r>
          </w:p>
        </w:tc>
      </w:tr>
      <w:tr>
        <w:trPr>
          <w:trHeight w:val="2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9</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鄂托克前旗“十三五”人口发展和基本公共服务均等化建设研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rPr>
            </w:pPr>
            <w:r>
              <w:rPr>
                <w:rFonts w:ascii="仿宋_GB2312" w:hAnsi="仿宋_GB2312" w:cs="宋体;SimSun" w:eastAsia="仿宋_GB2312"/>
              </w:rPr>
              <w:t>系统分析我旗人口和基本公共服务的现状和变化趋势，根据我旗资源环境承载力，研究提出未来十年我旗人口的合理规模、结构和分布；以科学的人口预测为基础，提出“十三五”期间我旗基层卫生、教育、文化的供给规模、结构和空间布局；研究提出拓宽基本公共服务供给渠道、促进基本公共服务均等化的路径选择、重点任务、重大工程和保障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10</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鄂托克前旗“十三五”鼓励创业就业问题研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rPr>
            </w:pPr>
            <w:r>
              <w:rPr>
                <w:rFonts w:ascii="仿宋_GB2312" w:hAnsi="仿宋_GB2312" w:cs="宋体;SimSun" w:eastAsia="仿宋_GB2312"/>
              </w:rPr>
              <w:t>分析我旗“十二五”以来我旗创业就业取得的主要成效和特点、存在的主要问题及原因；围绕上海庙能源化工基地、敖镇综合工业园和文化产业园发展，分析预测我旗“十三五”时期劳动力需求、就业结构，研究提出扩大就业和促进创业的基本思路、主要目标、重点任务及政策措施建议。</w:t>
            </w:r>
          </w:p>
        </w:tc>
      </w:tr>
      <w:tr>
        <w:trPr>
          <w:trHeight w:val="1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szCs w:val="21"/>
              </w:rPr>
            </w:pPr>
            <w:r>
              <w:rPr>
                <w:rFonts w:eastAsia="黑体;SimHei" w:cs="黑体;SimHei" w:ascii="黑体;SimHei" w:hAnsi="黑体;SimHei"/>
                <w:b/>
                <w:szCs w:val="21"/>
              </w:rPr>
              <w:t>11</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b/>
              </w:rPr>
              <w:t>鄂托克前旗“十三五”社会建设与依法治旗体系研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rPr>
            </w:pPr>
            <w:r>
              <w:rPr>
                <w:rFonts w:ascii="仿宋_GB2312" w:hAnsi="仿宋_GB2312" w:cs="宋体;SimSun" w:eastAsia="仿宋_GB2312"/>
              </w:rPr>
              <w:t>深入分析我旗社会公共服务、基层社区治理、社会组织发展、社会风险防范等方面的发展现状及存在问题，对比分析国内外城市社会建设和依法治理经验，研究提出“十三五”时期我旗增强社会建设、提升依法治旗能力的总体思路、目标任务、实现路径和对策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szCs w:val="21"/>
              </w:rPr>
            </w:pPr>
            <w:r>
              <w:rPr>
                <w:rFonts w:eastAsia="黑体;SimHei" w:cs="黑体;SimHei" w:ascii="黑体;SimHei" w:hAnsi="黑体;SimHei"/>
                <w:b/>
                <w:szCs w:val="21"/>
              </w:rPr>
              <w:t>12</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鄂托克前旗“十三五”生态文明建设研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rPr>
            </w:pPr>
            <w:r>
              <w:rPr>
                <w:rFonts w:ascii="仿宋_GB2312" w:hAnsi="仿宋_GB2312" w:cs="宋体;SimSun" w:eastAsia="仿宋_GB2312"/>
              </w:rPr>
              <w:t>总结我旗“十二五”时期生态文明建设取得的成效及存在的主要问题，研究提出我旗生态文明建设的理念、总体目标、重点领域和战略举措；“十三五”时期加快推进生态文明建设，建成国家生态文明先行示范区的总体思路、阶段目标、重点任务和实现路径；“十三五”时期建立健全符合区域功能定位的生态文明制度、指标体系与考核评价机制等；加快推进生态文明建设的体制机制和政策保障措施，突出生态红线划定、绿色空间拓展等重点领域的措施，研究探索在自然资源资产产权管理和监管制度、水权交易制度、资源环境承载能力监测预警制度的对策建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4:00Z</dcterms:created>
  <dc:creator>dhd</dc:creator>
  <dc:description/>
  <cp:keywords/>
  <dc:language>en-US</dc:language>
  <cp:lastModifiedBy>dhd</cp:lastModifiedBy>
  <dcterms:modified xsi:type="dcterms:W3CDTF">2015-03-20T03:04:00Z</dcterms:modified>
  <cp:revision>1</cp:revision>
  <dc:subject/>
  <dc:title>附件1</dc:title>
</cp:coreProperties>
</file>