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Menksoft Hara" w:hAnsi="仿宋_GB2312;Menksoft Hara" w:eastAsia="仿宋_GB2312;Menksoft Hara"/>
          <w:sz w:val="32"/>
          <w:szCs w:val="32"/>
        </w:rPr>
      </w:pPr>
      <w:r>
        <w:rPr>
          <w:rFonts w:eastAsia="仿宋_GB2312;Menksoft Hara" w:ascii="仿宋_GB2312;Menksoft Hara" w:hAnsi="仿宋_GB2312;Menksoft Hara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旗重污染天气应急指挥部成员</w:t>
      </w:r>
    </w:p>
    <w:tbl>
      <w:tblPr>
        <w:tblW w:w="91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359"/>
      </w:tblGrid>
      <w:tr>
        <w:trPr>
          <w:trHeight w:val="4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enksoft Hara" w:hAnsi="仿宋_GB2312;Menksoft Hara" w:eastAsia="仿宋_GB2312;Menksoft Hara"/>
                <w:szCs w:val="21"/>
              </w:rPr>
            </w:pPr>
            <w:r>
              <w:rPr>
                <w:rFonts w:ascii="仿宋_GB2312;Menksoft Hara" w:hAnsi="仿宋_GB2312;Menksoft Hara" w:eastAsia="仿宋_GB2312;Menksoft Hara"/>
                <w:szCs w:val="21"/>
              </w:rPr>
              <w:t>指挥部成员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enksoft Hara" w:hAnsi="仿宋_GB2312;Menksoft Hara" w:eastAsia="仿宋_GB2312;Menksoft Hara"/>
                <w:szCs w:val="21"/>
              </w:rPr>
            </w:pPr>
            <w:r>
              <w:rPr>
                <w:rFonts w:ascii="仿宋_GB2312;Menksoft Hara" w:hAnsi="仿宋_GB2312;Menksoft Hara" w:eastAsia="仿宋_GB2312;Menksoft Hara"/>
                <w:szCs w:val="21"/>
              </w:rPr>
              <w:t>人员</w:t>
            </w:r>
          </w:p>
        </w:tc>
      </w:tr>
      <w:tr>
        <w:trPr>
          <w:trHeight w:val="28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enksoft Hara" w:hAnsi="仿宋_GB2312;Menksoft Hara" w:eastAsia="仿宋_GB2312;Menksoft Hara"/>
                <w:szCs w:val="21"/>
              </w:rPr>
            </w:pPr>
            <w:r>
              <w:rPr>
                <w:rFonts w:ascii="仿宋_GB2312;Menksoft Hara" w:hAnsi="仿宋_GB2312;Menksoft Hara" w:eastAsia="仿宋_GB2312;Menksoft Hara"/>
                <w:szCs w:val="21"/>
              </w:rPr>
              <w:t>总指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enksoft Hara" w:hAnsi="仿宋_GB2312;Menksoft Hara" w:eastAsia="仿宋_GB2312;Menksoft Hara"/>
                <w:szCs w:val="21"/>
              </w:rPr>
            </w:pPr>
            <w:r>
              <w:rPr>
                <w:rFonts w:ascii="仿宋_GB2312;Menksoft Hara" w:hAnsi="仿宋_GB2312;Menksoft Hara" w:eastAsia="仿宋_GB2312;Menksoft Hara"/>
                <w:szCs w:val="21"/>
              </w:rPr>
              <w:t>周子龙</w:t>
            </w:r>
          </w:p>
        </w:tc>
      </w:tr>
      <w:tr>
        <w:trPr>
          <w:trHeight w:val="28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enksoft Hara" w:hAnsi="仿宋_GB2312;Menksoft Hara" w:eastAsia="仿宋_GB2312;Menksoft Hara"/>
                <w:szCs w:val="21"/>
              </w:rPr>
            </w:pPr>
            <w:r>
              <w:rPr>
                <w:rFonts w:ascii="仿宋_GB2312;Menksoft Hara" w:hAnsi="仿宋_GB2312;Menksoft Hara" w:eastAsia="仿宋_GB2312;Menksoft Hara"/>
                <w:szCs w:val="21"/>
              </w:rPr>
              <w:t>副总指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enksoft Hara" w:hAnsi="仿宋_GB2312;Menksoft Hara" w:eastAsia="仿宋_GB2312;Menksoft Hara"/>
                <w:szCs w:val="21"/>
              </w:rPr>
            </w:pPr>
            <w:r>
              <w:rPr>
                <w:rFonts w:ascii="仿宋_GB2312;Menksoft Hara" w:hAnsi="仿宋_GB2312;Menksoft Hara" w:eastAsia="仿宋_GB2312;Menksoft Hara"/>
                <w:szCs w:val="21"/>
              </w:rPr>
              <w:t>昭日格图、杨生俊、谢金民</w:t>
            </w:r>
          </w:p>
        </w:tc>
      </w:tr>
      <w:tr>
        <w:trPr>
          <w:trHeight w:val="5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enksoft Hara" w:hAnsi="仿宋_GB2312;Menksoft Hara" w:eastAsia="仿宋_GB2312;Menksoft Hara"/>
                <w:szCs w:val="21"/>
              </w:rPr>
            </w:pPr>
            <w:r>
              <w:rPr>
                <w:rFonts w:ascii="仿宋_GB2312;Menksoft Hara" w:hAnsi="仿宋_GB2312;Menksoft Hara" w:eastAsia="仿宋_GB2312;Menksoft Hara"/>
                <w:szCs w:val="21"/>
              </w:rPr>
              <w:t>旗委宣传部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enksoft Hara" w:hAnsi="仿宋_GB2312;Menksoft Hara" w:eastAsia="仿宋_GB2312;Menksoft Hara"/>
                <w:szCs w:val="21"/>
              </w:rPr>
            </w:pPr>
            <w:r>
              <w:rPr>
                <w:rFonts w:ascii="仿宋_GB2312;Menksoft Hara" w:hAnsi="仿宋_GB2312;Menksoft Hara" w:eastAsia="仿宋_GB2312;Menksoft Hara"/>
                <w:szCs w:val="21"/>
              </w:rPr>
              <w:t>关平</w:t>
            </w:r>
          </w:p>
        </w:tc>
      </w:tr>
      <w:tr>
        <w:trPr>
          <w:trHeight w:val="5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enksoft Hara" w:hAnsi="仿宋_GB2312;Menksoft Hara" w:eastAsia="仿宋_GB2312;Menksoft Hara"/>
                <w:szCs w:val="21"/>
              </w:rPr>
            </w:pPr>
            <w:r>
              <w:rPr>
                <w:rFonts w:ascii="仿宋_GB2312;Menksoft Hara" w:hAnsi="仿宋_GB2312;Menksoft Hara" w:eastAsia="仿宋_GB2312;Menksoft Hara"/>
                <w:szCs w:val="21"/>
              </w:rPr>
              <w:t>旗监察局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enksoft Hara" w:hAnsi="仿宋_GB2312;Menksoft Hara" w:eastAsia="仿宋_GB2312;Menksoft Hara"/>
                <w:szCs w:val="21"/>
              </w:rPr>
            </w:pPr>
            <w:r>
              <w:rPr>
                <w:rFonts w:ascii="仿宋_GB2312;Menksoft Hara" w:hAnsi="仿宋_GB2312;Menksoft Hara" w:eastAsia="仿宋_GB2312;Menksoft Hara"/>
                <w:szCs w:val="21"/>
              </w:rPr>
              <w:t>吉日木图</w:t>
            </w:r>
          </w:p>
        </w:tc>
      </w:tr>
      <w:tr>
        <w:trPr>
          <w:trHeight w:val="5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enksoft Hara" w:hAnsi="仿宋_GB2312;Menksoft Hara" w:eastAsia="仿宋_GB2312;Menksoft Hara"/>
                <w:szCs w:val="21"/>
              </w:rPr>
            </w:pPr>
            <w:r>
              <w:rPr>
                <w:rFonts w:ascii="仿宋_GB2312;Menksoft Hara" w:hAnsi="仿宋_GB2312;Menksoft Hara" w:eastAsia="仿宋_GB2312;Menksoft Hara"/>
                <w:szCs w:val="21"/>
              </w:rPr>
              <w:t>旗人民政府办公室（应急办）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enksoft Hara" w:hAnsi="仿宋_GB2312;Menksoft Hara" w:eastAsia="仿宋_GB2312;Menksoft Hara"/>
                <w:szCs w:val="21"/>
              </w:rPr>
            </w:pPr>
            <w:r>
              <w:rPr>
                <w:rFonts w:ascii="仿宋_GB2312;Menksoft Hara" w:hAnsi="仿宋_GB2312;Menksoft Hara" w:eastAsia="仿宋_GB2312;Menksoft Hara"/>
                <w:szCs w:val="21"/>
              </w:rPr>
              <w:t>陈希杰</w:t>
            </w:r>
          </w:p>
        </w:tc>
      </w:tr>
      <w:tr>
        <w:trPr>
          <w:trHeight w:val="5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enksoft Hara" w:hAnsi="仿宋_GB2312;Menksoft Hara" w:eastAsia="仿宋_GB2312;Menksoft Hara"/>
                <w:szCs w:val="21"/>
              </w:rPr>
            </w:pPr>
            <w:r>
              <w:rPr>
                <w:rFonts w:ascii="仿宋_GB2312;Menksoft Hara" w:hAnsi="仿宋_GB2312;Menksoft Hara" w:eastAsia="仿宋_GB2312;Menksoft Hara"/>
                <w:szCs w:val="21"/>
              </w:rPr>
              <w:t>旗发展和改革局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enksoft Hara" w:hAnsi="仿宋_GB2312;Menksoft Hara" w:eastAsia="仿宋_GB2312;Menksoft Hara"/>
                <w:szCs w:val="21"/>
              </w:rPr>
            </w:pPr>
            <w:r>
              <w:rPr>
                <w:rFonts w:ascii="仿宋_GB2312;Menksoft Hara" w:hAnsi="仿宋_GB2312;Menksoft Hara" w:eastAsia="仿宋_GB2312;Menksoft Hara"/>
                <w:szCs w:val="21"/>
              </w:rPr>
              <w:t>李清</w:t>
            </w:r>
          </w:p>
        </w:tc>
      </w:tr>
      <w:tr>
        <w:trPr>
          <w:trHeight w:val="5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enksoft Hara" w:hAnsi="仿宋_GB2312;Menksoft Hara" w:eastAsia="仿宋_GB2312;Menksoft Hara"/>
                <w:szCs w:val="21"/>
              </w:rPr>
            </w:pPr>
            <w:r>
              <w:rPr>
                <w:rFonts w:ascii="仿宋_GB2312;Menksoft Hara" w:hAnsi="仿宋_GB2312;Menksoft Hara" w:eastAsia="仿宋_GB2312;Menksoft Hara"/>
                <w:szCs w:val="21"/>
              </w:rPr>
              <w:t>旗教育局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enksoft Hara" w:hAnsi="仿宋_GB2312;Menksoft Hara" w:eastAsia="仿宋_GB2312;Menksoft Hara"/>
                <w:szCs w:val="21"/>
              </w:rPr>
            </w:pPr>
            <w:r>
              <w:rPr>
                <w:rFonts w:ascii="仿宋_GB2312;Menksoft Hara" w:hAnsi="仿宋_GB2312;Menksoft Hara" w:eastAsia="仿宋_GB2312;Menksoft Hara"/>
                <w:szCs w:val="21"/>
              </w:rPr>
              <w:t>哈达</w:t>
            </w:r>
          </w:p>
        </w:tc>
      </w:tr>
      <w:tr>
        <w:trPr>
          <w:trHeight w:val="5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enksoft Hara" w:hAnsi="仿宋_GB2312;Menksoft Hara" w:eastAsia="仿宋_GB2312;Menksoft Hara"/>
                <w:szCs w:val="21"/>
              </w:rPr>
            </w:pPr>
            <w:r>
              <w:rPr>
                <w:rFonts w:ascii="仿宋_GB2312;Menksoft Hara" w:hAnsi="仿宋_GB2312;Menksoft Hara" w:eastAsia="仿宋_GB2312;Menksoft Hara"/>
                <w:szCs w:val="21"/>
              </w:rPr>
              <w:t>旗经济商务和信息化局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enksoft Hara" w:hAnsi="仿宋_GB2312;Menksoft Hara" w:eastAsia="仿宋_GB2312;Menksoft Hara"/>
                <w:szCs w:val="21"/>
              </w:rPr>
            </w:pPr>
            <w:r>
              <w:rPr>
                <w:rFonts w:ascii="仿宋_GB2312;Menksoft Hara" w:hAnsi="仿宋_GB2312;Menksoft Hara" w:eastAsia="仿宋_GB2312;Menksoft Hara"/>
                <w:szCs w:val="21"/>
              </w:rPr>
              <w:t>柳天云</w:t>
            </w:r>
          </w:p>
        </w:tc>
      </w:tr>
      <w:tr>
        <w:trPr>
          <w:trHeight w:val="5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enksoft Hara" w:hAnsi="仿宋_GB2312;Menksoft Hara" w:eastAsia="仿宋_GB2312;Menksoft Hara"/>
                <w:szCs w:val="21"/>
              </w:rPr>
            </w:pPr>
            <w:r>
              <w:rPr>
                <w:rFonts w:ascii="仿宋_GB2312;Menksoft Hara" w:hAnsi="仿宋_GB2312;Menksoft Hara" w:eastAsia="仿宋_GB2312;Menksoft Hara"/>
                <w:szCs w:val="21"/>
              </w:rPr>
              <w:t>旗公安局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enksoft Hara" w:hAnsi="仿宋_GB2312;Menksoft Hara" w:eastAsia="仿宋_GB2312;Menksoft Hara"/>
                <w:szCs w:val="21"/>
              </w:rPr>
            </w:pPr>
            <w:r>
              <w:rPr>
                <w:rFonts w:ascii="仿宋_GB2312;Menksoft Hara" w:hAnsi="仿宋_GB2312;Menksoft Hara" w:eastAsia="仿宋_GB2312;Menksoft Hara"/>
                <w:szCs w:val="21"/>
              </w:rPr>
              <w:t>刘小平</w:t>
            </w:r>
          </w:p>
        </w:tc>
      </w:tr>
      <w:tr>
        <w:trPr>
          <w:trHeight w:val="5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enksoft Hara" w:hAnsi="仿宋_GB2312;Menksoft Hara" w:eastAsia="仿宋_GB2312;Menksoft Hara"/>
                <w:szCs w:val="21"/>
              </w:rPr>
            </w:pPr>
            <w:r>
              <w:rPr>
                <w:rFonts w:ascii="仿宋_GB2312;Menksoft Hara" w:hAnsi="仿宋_GB2312;Menksoft Hara" w:eastAsia="仿宋_GB2312;Menksoft Hara"/>
                <w:szCs w:val="21"/>
              </w:rPr>
              <w:t>旗住房和城乡规划建设局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enksoft Hara" w:hAnsi="仿宋_GB2312;Menksoft Hara" w:eastAsia="仿宋_GB2312;Menksoft Hara"/>
                <w:szCs w:val="21"/>
              </w:rPr>
            </w:pPr>
            <w:r>
              <w:rPr>
                <w:rFonts w:ascii="仿宋_GB2312;Menksoft Hara" w:hAnsi="仿宋_GB2312;Menksoft Hara" w:eastAsia="仿宋_GB2312;Menksoft Hara"/>
                <w:szCs w:val="21"/>
              </w:rPr>
              <w:t>秦有国</w:t>
            </w:r>
          </w:p>
        </w:tc>
      </w:tr>
      <w:tr>
        <w:trPr>
          <w:trHeight w:val="5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enksoft Hara" w:hAnsi="仿宋_GB2312;Menksoft Hara" w:eastAsia="仿宋_GB2312;Menksoft Hara"/>
                <w:szCs w:val="21"/>
              </w:rPr>
            </w:pPr>
            <w:r>
              <w:rPr>
                <w:rFonts w:ascii="仿宋_GB2312;Menksoft Hara" w:hAnsi="仿宋_GB2312;Menksoft Hara" w:eastAsia="仿宋_GB2312;Menksoft Hara"/>
                <w:szCs w:val="21"/>
              </w:rPr>
              <w:t>旗环境保护局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enksoft Hara" w:hAnsi="仿宋_GB2312;Menksoft Hara" w:eastAsia="仿宋_GB2312;Menksoft Hara"/>
                <w:szCs w:val="21"/>
              </w:rPr>
            </w:pPr>
            <w:r>
              <w:rPr>
                <w:rFonts w:ascii="仿宋_GB2312;Menksoft Hara" w:hAnsi="仿宋_GB2312;Menksoft Hara" w:eastAsia="仿宋_GB2312;Menksoft Hara"/>
                <w:szCs w:val="21"/>
              </w:rPr>
              <w:t>杨生俊</w:t>
            </w:r>
          </w:p>
        </w:tc>
      </w:tr>
      <w:tr>
        <w:trPr>
          <w:trHeight w:val="5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enksoft Hara" w:hAnsi="仿宋_GB2312;Menksoft Hara" w:eastAsia="仿宋_GB2312;Menksoft Hara"/>
                <w:szCs w:val="21"/>
              </w:rPr>
            </w:pPr>
            <w:r>
              <w:rPr>
                <w:rFonts w:ascii="仿宋_GB2312;Menksoft Hara" w:hAnsi="仿宋_GB2312;Menksoft Hara" w:eastAsia="仿宋_GB2312;Menksoft Hara"/>
                <w:szCs w:val="21"/>
              </w:rPr>
              <w:t>旗交通运输局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enksoft Hara" w:hAnsi="仿宋_GB2312;Menksoft Hara" w:eastAsia="仿宋_GB2312;Menksoft Hara"/>
                <w:szCs w:val="21"/>
              </w:rPr>
            </w:pPr>
            <w:r>
              <w:rPr>
                <w:rFonts w:ascii="仿宋_GB2312;Menksoft Hara" w:hAnsi="仿宋_GB2312;Menksoft Hara" w:eastAsia="仿宋_GB2312;Menksoft Hara"/>
                <w:szCs w:val="21"/>
              </w:rPr>
              <w:t>斯旺</w:t>
            </w:r>
          </w:p>
        </w:tc>
      </w:tr>
      <w:tr>
        <w:trPr>
          <w:trHeight w:val="5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enksoft Hara" w:hAnsi="仿宋_GB2312;Menksoft Hara" w:eastAsia="仿宋_GB2312;Menksoft Hara"/>
                <w:szCs w:val="21"/>
              </w:rPr>
            </w:pPr>
            <w:r>
              <w:rPr>
                <w:rFonts w:ascii="仿宋_GB2312;Menksoft Hara" w:hAnsi="仿宋_GB2312;Menksoft Hara" w:eastAsia="仿宋_GB2312;Menksoft Hara"/>
                <w:szCs w:val="21"/>
              </w:rPr>
              <w:t>旗水务局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enksoft Hara" w:hAnsi="仿宋_GB2312;Menksoft Hara" w:eastAsia="仿宋_GB2312;Menksoft Hara"/>
                <w:szCs w:val="21"/>
              </w:rPr>
            </w:pPr>
            <w:r>
              <w:rPr>
                <w:rFonts w:ascii="仿宋_GB2312;Menksoft Hara" w:hAnsi="仿宋_GB2312;Menksoft Hara" w:eastAsia="仿宋_GB2312;Menksoft Hara"/>
                <w:szCs w:val="21"/>
              </w:rPr>
              <w:t>李建勋</w:t>
            </w:r>
          </w:p>
        </w:tc>
      </w:tr>
      <w:tr>
        <w:trPr>
          <w:trHeight w:val="5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enksoft Hara" w:hAnsi="仿宋_GB2312;Menksoft Hara" w:eastAsia="仿宋_GB2312;Menksoft Hara"/>
                <w:szCs w:val="21"/>
              </w:rPr>
            </w:pPr>
            <w:r>
              <w:rPr>
                <w:rFonts w:ascii="仿宋_GB2312;Menksoft Hara" w:hAnsi="仿宋_GB2312;Menksoft Hara" w:eastAsia="仿宋_GB2312;Menksoft Hara"/>
                <w:szCs w:val="21"/>
              </w:rPr>
              <w:t>旗卫生局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enksoft Hara" w:hAnsi="仿宋_GB2312;Menksoft Hara" w:eastAsia="仿宋_GB2312;Menksoft Hara"/>
                <w:szCs w:val="21"/>
              </w:rPr>
            </w:pPr>
            <w:r>
              <w:rPr>
                <w:rFonts w:ascii="仿宋_GB2312;Menksoft Hara" w:hAnsi="仿宋_GB2312;Menksoft Hara" w:eastAsia="仿宋_GB2312;Menksoft Hara"/>
                <w:szCs w:val="21"/>
              </w:rPr>
              <w:t>森古来</w:t>
            </w:r>
          </w:p>
        </w:tc>
      </w:tr>
      <w:tr>
        <w:trPr>
          <w:trHeight w:val="5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enksoft Hara" w:hAnsi="仿宋_GB2312;Menksoft Hara" w:eastAsia="仿宋_GB2312;Menksoft Hara"/>
                <w:szCs w:val="21"/>
              </w:rPr>
            </w:pPr>
            <w:r>
              <w:rPr>
                <w:rFonts w:ascii="仿宋_GB2312;Menksoft Hara" w:hAnsi="仿宋_GB2312;Menksoft Hara" w:eastAsia="仿宋_GB2312;Menksoft Hara"/>
                <w:szCs w:val="21"/>
              </w:rPr>
              <w:t>旗城市管理行政执法局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enksoft Hara" w:hAnsi="仿宋_GB2312;Menksoft Hara" w:eastAsia="仿宋_GB2312;Menksoft Hara"/>
                <w:szCs w:val="21"/>
              </w:rPr>
            </w:pPr>
            <w:r>
              <w:rPr>
                <w:rFonts w:ascii="仿宋_GB2312;Menksoft Hara" w:hAnsi="仿宋_GB2312;Menksoft Hara" w:eastAsia="仿宋_GB2312;Menksoft Hara"/>
                <w:szCs w:val="21"/>
              </w:rPr>
              <w:t>张剑</w:t>
            </w:r>
          </w:p>
        </w:tc>
      </w:tr>
      <w:tr>
        <w:trPr>
          <w:trHeight w:val="5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enksoft Hara" w:hAnsi="仿宋_GB2312;Menksoft Hara" w:eastAsia="仿宋_GB2312;Menksoft Hara"/>
                <w:szCs w:val="21"/>
              </w:rPr>
            </w:pPr>
            <w:r>
              <w:rPr>
                <w:rFonts w:ascii="仿宋_GB2312;Menksoft Hara" w:hAnsi="仿宋_GB2312;Menksoft Hara" w:eastAsia="仿宋_GB2312;Menksoft Hara"/>
                <w:szCs w:val="21"/>
              </w:rPr>
              <w:t>旗煤炭局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enksoft Hara" w:hAnsi="仿宋_GB2312;Menksoft Hara" w:eastAsia="仿宋_GB2312;Menksoft Hara"/>
                <w:szCs w:val="21"/>
              </w:rPr>
            </w:pPr>
            <w:r>
              <w:rPr>
                <w:rFonts w:ascii="仿宋_GB2312;Menksoft Hara" w:hAnsi="仿宋_GB2312;Menksoft Hara" w:eastAsia="仿宋_GB2312;Menksoft Hara"/>
                <w:szCs w:val="21"/>
              </w:rPr>
              <w:t>边子文</w:t>
            </w:r>
          </w:p>
        </w:tc>
      </w:tr>
      <w:tr>
        <w:trPr>
          <w:trHeight w:val="56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enksoft Hara" w:hAnsi="仿宋_GB2312;Menksoft Hara" w:eastAsia="仿宋_GB2312;Menksoft Hara"/>
                <w:szCs w:val="21"/>
              </w:rPr>
            </w:pPr>
            <w:r>
              <w:rPr>
                <w:rFonts w:ascii="仿宋_GB2312;Menksoft Hara" w:hAnsi="仿宋_GB2312;Menksoft Hara" w:eastAsia="仿宋_GB2312;Menksoft Hara"/>
                <w:szCs w:val="21"/>
              </w:rPr>
              <w:t>旗气象局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enksoft Hara" w:hAnsi="仿宋_GB2312;Menksoft Hara" w:eastAsia="仿宋_GB2312;Menksoft Hara"/>
                <w:szCs w:val="21"/>
              </w:rPr>
            </w:pPr>
            <w:r>
              <w:rPr>
                <w:rFonts w:ascii="仿宋_GB2312;Menksoft Hara" w:hAnsi="仿宋_GB2312;Menksoft Hara" w:eastAsia="仿宋_GB2312;Menksoft Hara"/>
                <w:szCs w:val="21"/>
              </w:rPr>
              <w:t>谢金民</w:t>
            </w:r>
          </w:p>
        </w:tc>
      </w:tr>
      <w:tr>
        <w:trPr>
          <w:trHeight w:val="1058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enksoft Hara" w:hAnsi="仿宋_GB2312;Menksoft Hara" w:eastAsia="仿宋_GB2312;Menksoft Hara"/>
                <w:szCs w:val="21"/>
              </w:rPr>
            </w:pPr>
            <w:r>
              <w:rPr>
                <w:rFonts w:ascii="仿宋_GB2312;Menksoft Hara" w:hAnsi="仿宋_GB2312;Menksoft Hara" w:eastAsia="仿宋_GB2312;Menksoft Hara"/>
                <w:szCs w:val="21"/>
              </w:rPr>
              <w:t>指挥部办公室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enksoft Hara" w:hAnsi="仿宋_GB2312;Menksoft Hara" w:eastAsia="仿宋_GB2312;Menksoft Hara"/>
                <w:szCs w:val="21"/>
              </w:rPr>
            </w:pPr>
            <w:r>
              <w:rPr>
                <w:rFonts w:ascii="仿宋_GB2312;Menksoft Hara" w:hAnsi="仿宋_GB2312;Menksoft Hara" w:eastAsia="仿宋_GB2312;Menksoft Hara"/>
                <w:szCs w:val="21"/>
              </w:rPr>
              <w:t>李海峰、斯日古楞、乌力吉木仁、卢治中、斯琴巴雅尔、闫丽、阿拉腾达来、钱达来、史伟、李润煊、哈思塔娜、阿迪其其格、张静、贾彩丽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Menksoft Hara" w:hAnsi="仿宋_GB2312;Menksoft Hara" w:eastAsia="仿宋_GB2312;Menksoft Hara" w:cs="黑体;SimHei"/>
          <w:sz w:val="32"/>
          <w:szCs w:val="32"/>
        </w:rPr>
      </w:pPr>
      <w:r>
        <w:rPr>
          <w:rFonts w:eastAsia="仿宋_GB2312;Menksoft Hara" w:cs="黑体;SimHei" w:ascii="仿宋_GB2312;Menksoft Hara" w:hAnsi="仿宋_GB2312;Menksoft Hara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宋体;SimSun" w:hAnsi="宋体;SimSun" w:cs="宋体;SimSun"/>
          <w:sz w:val="44"/>
          <w:szCs w:val="44"/>
        </w:rPr>
        <w:t>旗重污染天气应急救援队伍及负责人</w:t>
      </w:r>
    </w:p>
    <w:p>
      <w:pPr>
        <w:pStyle w:val="Normal"/>
        <w:spacing w:lineRule="exact" w:line="560"/>
        <w:ind w:firstLine="640"/>
        <w:rPr>
          <w:rFonts w:ascii="仿宋_GB2312;Menksoft Hara" w:hAnsi="仿宋_GB2312;Menksoft Hara" w:eastAsia="仿宋_GB2312;Menksoft Hara"/>
          <w:sz w:val="32"/>
          <w:szCs w:val="32"/>
        </w:rPr>
      </w:pPr>
      <w:r>
        <w:rPr>
          <w:rFonts w:eastAsia="仿宋_GB2312;Menksoft Hara" w:ascii="仿宋_GB2312;Menksoft Hara" w:hAnsi="仿宋_GB2312;Menksoft Hara"/>
          <w:sz w:val="32"/>
          <w:szCs w:val="32"/>
        </w:rPr>
      </w:r>
    </w:p>
    <w:tbl>
      <w:tblPr>
        <w:tblW w:w="92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54"/>
        <w:gridCol w:w="1812"/>
        <w:gridCol w:w="1812"/>
        <w:gridCol w:w="181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enksoft Hara" w:hAnsi="仿宋_GB2312;Menksoft Hara" w:eastAsia="仿宋_GB2312;Menksoft Hara"/>
                <w:sz w:val="32"/>
                <w:szCs w:val="32"/>
              </w:rPr>
            </w:pPr>
            <w:r>
              <w:rPr>
                <w:rFonts w:eastAsia="仿宋_GB2312;Menksoft Hara" w:ascii="仿宋_GB2312;Menksoft Hara" w:hAnsi="仿宋_GB2312;Menksoft Hara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enksoft Hara" w:hAnsi="仿宋_GB2312;Menksoft Hara" w:eastAsia="仿宋_GB2312;Menksoft Hara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Menksoft Hara" w:hAnsi="仿宋_GB2312;Menksoft Hara" w:eastAsia="仿宋_GB2312;Menksoft Hara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enksoft Hara" w:hAnsi="仿宋_GB2312;Menksoft Hara" w:eastAsia="仿宋_GB2312;Menksoft Hara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Menksoft Hara" w:hAnsi="仿宋_GB2312;Menksoft Hara" w:eastAsia="仿宋_GB2312;Menksoft Hara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enksoft Hara" w:hAnsi="仿宋_GB2312;Menksoft Hara" w:eastAsia="仿宋_GB2312;Menksoft Hara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Menksoft Hara" w:hAnsi="仿宋_GB2312;Menksoft Hara" w:eastAsia="仿宋_GB2312;Menksoft Hara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enksoft Hara" w:hAnsi="仿宋_GB2312;Menksoft Hara" w:eastAsia="仿宋_GB2312;Menksoft Hara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Menksoft Hara" w:hAnsi="仿宋_GB2312;Menksoft Hara" w:eastAsia="仿宋_GB2312;Menksoft Hara"/>
                <w:b/>
                <w:bCs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Menksoft Hara" w:hAnsi="仿宋_GB2312;Menksoft Hara" w:eastAsia="仿宋_GB2312;Menksoft Hara"/>
                <w:sz w:val="24"/>
              </w:rPr>
            </w:pPr>
            <w:r>
              <w:rPr>
                <w:rFonts w:ascii="仿宋_GB2312;Menksoft Hara" w:hAnsi="仿宋_GB2312;Menksoft Hara" w:eastAsia="仿宋_GB2312;Menksoft Hara"/>
                <w:b/>
                <w:bCs/>
                <w:sz w:val="28"/>
                <w:szCs w:val="28"/>
              </w:rPr>
              <w:t>医疗救援组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enksoft Hara" w:hAnsi="仿宋_GB2312;Menksoft Hara" w:eastAsia="仿宋_GB2312;Menksoft Hara"/>
                <w:sz w:val="28"/>
                <w:szCs w:val="28"/>
              </w:rPr>
            </w:pPr>
            <w:r>
              <w:rPr>
                <w:rFonts w:ascii="仿宋_GB2312;Menksoft Hara" w:hAnsi="仿宋_GB2312;Menksoft Hara" w:eastAsia="仿宋_GB2312;Menksoft Hara"/>
                <w:sz w:val="28"/>
                <w:szCs w:val="28"/>
              </w:rPr>
              <w:t>高胜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enksoft Hara" w:hAnsi="仿宋_GB2312;Menksoft Hara" w:eastAsia="仿宋_GB2312;Menksoft Hara"/>
                <w:sz w:val="28"/>
                <w:szCs w:val="28"/>
              </w:rPr>
            </w:pPr>
            <w:r>
              <w:rPr>
                <w:rFonts w:ascii="仿宋_GB2312;Menksoft Hara" w:hAnsi="仿宋_GB2312;Menksoft Hara" w:eastAsia="仿宋_GB2312;Menksoft Hara"/>
                <w:sz w:val="28"/>
                <w:szCs w:val="28"/>
              </w:rPr>
              <w:t>旗疾控中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enksoft Hara" w:hAnsi="仿宋_GB2312;Menksoft Hara" w:eastAsia="仿宋_GB2312;Menksoft Hara"/>
                <w:sz w:val="28"/>
                <w:szCs w:val="28"/>
              </w:rPr>
            </w:pPr>
            <w:r>
              <w:rPr>
                <w:rFonts w:ascii="仿宋_GB2312;Menksoft Hara" w:hAnsi="仿宋_GB2312;Menksoft Hara" w:eastAsia="仿宋_GB2312;Menksoft Hara"/>
                <w:sz w:val="28"/>
                <w:szCs w:val="28"/>
              </w:rPr>
              <w:t>主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enksoft Hara" w:hAnsi="仿宋_GB2312;Menksoft Hara" w:eastAsia="仿宋_GB2312;Menksoft Hara"/>
                <w:sz w:val="28"/>
                <w:szCs w:val="28"/>
              </w:rPr>
            </w:pPr>
            <w:r>
              <w:rPr>
                <w:rFonts w:eastAsia="仿宋_GB2312;Menksoft Hara" w:ascii="仿宋_GB2312;Menksoft Hara" w:hAnsi="仿宋_GB2312;Menksoft Hara"/>
                <w:sz w:val="28"/>
                <w:szCs w:val="28"/>
              </w:rPr>
              <w:t>13904779133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enksoft Hara" w:hAnsi="仿宋_GB2312;Menksoft Hara" w:eastAsia="仿宋_GB2312;Menksoft Hara"/>
                <w:sz w:val="24"/>
              </w:rPr>
            </w:pPr>
            <w:r>
              <w:rPr>
                <w:rFonts w:ascii="仿宋_GB2312;Menksoft Hara" w:hAnsi="仿宋_GB2312;Menksoft Hara" w:eastAsia="仿宋_GB2312;Menksoft Hara"/>
                <w:b/>
                <w:bCs/>
                <w:sz w:val="28"/>
                <w:szCs w:val="28"/>
              </w:rPr>
              <w:t>医疗救援组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enksoft Hara" w:hAnsi="仿宋_GB2312;Menksoft Hara" w:eastAsia="仿宋_GB2312;Menksoft Hara"/>
                <w:sz w:val="28"/>
                <w:szCs w:val="28"/>
              </w:rPr>
            </w:pPr>
            <w:r>
              <w:rPr>
                <w:rFonts w:ascii="仿宋_GB2312;Menksoft Hara" w:hAnsi="仿宋_GB2312;Menksoft Hara" w:eastAsia="仿宋_GB2312;Menksoft Hara"/>
                <w:sz w:val="28"/>
                <w:szCs w:val="28"/>
              </w:rPr>
              <w:t>布仁吉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enksoft Hara" w:hAnsi="仿宋_GB2312;Menksoft Hara" w:eastAsia="仿宋_GB2312;Menksoft Hara"/>
                <w:sz w:val="28"/>
                <w:szCs w:val="28"/>
              </w:rPr>
            </w:pPr>
            <w:r>
              <w:rPr>
                <w:rFonts w:ascii="仿宋_GB2312;Menksoft Hara" w:hAnsi="仿宋_GB2312;Menksoft Hara" w:eastAsia="仿宋_GB2312;Menksoft Hara"/>
                <w:sz w:val="28"/>
                <w:szCs w:val="28"/>
              </w:rPr>
              <w:t>旗疾控中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enksoft Hara" w:hAnsi="仿宋_GB2312;Menksoft Hara" w:eastAsia="仿宋_GB2312;Menksoft Hara"/>
                <w:sz w:val="28"/>
                <w:szCs w:val="28"/>
              </w:rPr>
            </w:pPr>
            <w:r>
              <w:rPr>
                <w:rFonts w:ascii="仿宋_GB2312;Menksoft Hara" w:hAnsi="仿宋_GB2312;Menksoft Hara" w:eastAsia="仿宋_GB2312;Menksoft Hara"/>
                <w:sz w:val="28"/>
                <w:szCs w:val="28"/>
              </w:rPr>
              <w:t>卫生科科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enksoft Hara" w:hAnsi="仿宋_GB2312;Menksoft Hara" w:eastAsia="仿宋_GB2312;Menksoft Hara"/>
                <w:sz w:val="28"/>
                <w:szCs w:val="28"/>
              </w:rPr>
            </w:pPr>
            <w:r>
              <w:rPr>
                <w:rFonts w:eastAsia="仿宋_GB2312;Menksoft Hara" w:ascii="仿宋_GB2312;Menksoft Hara" w:hAnsi="仿宋_GB2312;Menksoft Hara"/>
                <w:sz w:val="28"/>
                <w:szCs w:val="28"/>
              </w:rPr>
              <w:t>1537490003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enksoft Hara" w:hAnsi="仿宋_GB2312;Menksoft Hara" w:eastAsia="仿宋_GB2312;Menksoft Hara"/>
                <w:sz w:val="24"/>
                <w:szCs w:val="28"/>
              </w:rPr>
            </w:pPr>
            <w:r>
              <w:rPr>
                <w:rFonts w:eastAsia="仿宋_GB2312;Menksoft Hara" w:ascii="仿宋_GB2312;Menksoft Hara" w:hAnsi="仿宋_GB2312;Menksoft Hara"/>
                <w:sz w:val="24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enksoft Hara" w:hAnsi="仿宋_GB2312;Menksoft Hara" w:eastAsia="仿宋_GB2312;Menksoft Hara"/>
                <w:sz w:val="28"/>
                <w:szCs w:val="28"/>
              </w:rPr>
            </w:pPr>
            <w:r>
              <w:rPr>
                <w:rFonts w:ascii="仿宋_GB2312;Menksoft Hara" w:hAnsi="仿宋_GB2312;Menksoft Hara" w:eastAsia="仿宋_GB2312;Menksoft Hara"/>
                <w:sz w:val="28"/>
                <w:szCs w:val="28"/>
              </w:rPr>
              <w:t>屈艳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enksoft Hara" w:hAnsi="仿宋_GB2312;Menksoft Hara" w:eastAsia="仿宋_GB2312;Menksoft Hara"/>
                <w:sz w:val="28"/>
                <w:szCs w:val="28"/>
              </w:rPr>
            </w:pPr>
            <w:r>
              <w:rPr>
                <w:rFonts w:ascii="仿宋_GB2312;Menksoft Hara" w:hAnsi="仿宋_GB2312;Menksoft Hara" w:eastAsia="仿宋_GB2312;Menksoft Hara"/>
                <w:sz w:val="28"/>
                <w:szCs w:val="28"/>
              </w:rPr>
              <w:t>旗疾控中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enksoft Hara" w:hAnsi="仿宋_GB2312;Menksoft Hara" w:eastAsia="仿宋_GB2312;Menksoft Hara"/>
                <w:sz w:val="28"/>
                <w:szCs w:val="28"/>
              </w:rPr>
            </w:pPr>
            <w:r>
              <w:rPr>
                <w:rFonts w:ascii="仿宋_GB2312;Menksoft Hara" w:hAnsi="仿宋_GB2312;Menksoft Hara" w:eastAsia="仿宋_GB2312;Menksoft Hara"/>
                <w:sz w:val="28"/>
                <w:szCs w:val="28"/>
              </w:rPr>
              <w:t>卫生科科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enksoft Hara" w:hAnsi="仿宋_GB2312;Menksoft Hara" w:eastAsia="仿宋_GB2312;Menksoft Hara"/>
                <w:sz w:val="28"/>
                <w:szCs w:val="28"/>
              </w:rPr>
            </w:pPr>
            <w:r>
              <w:rPr>
                <w:rFonts w:eastAsia="仿宋_GB2312;Menksoft Hara" w:ascii="仿宋_GB2312;Menksoft Hara" w:hAnsi="仿宋_GB2312;Menksoft Hara"/>
                <w:sz w:val="28"/>
                <w:szCs w:val="28"/>
              </w:rPr>
              <w:t>1590477669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enksoft Hara" w:hAnsi="仿宋_GB2312;Menksoft Hara" w:eastAsia="仿宋_GB2312;Menksoft Hara"/>
                <w:sz w:val="24"/>
                <w:szCs w:val="28"/>
              </w:rPr>
            </w:pPr>
            <w:r>
              <w:rPr>
                <w:rFonts w:eastAsia="仿宋_GB2312;Menksoft Hara" w:ascii="仿宋_GB2312;Menksoft Hara" w:hAnsi="仿宋_GB2312;Menksoft Hara"/>
                <w:sz w:val="24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enksoft Hara" w:hAnsi="仿宋_GB2312;Menksoft Hara" w:eastAsia="仿宋_GB2312;Menksoft Hara"/>
                <w:sz w:val="28"/>
                <w:szCs w:val="28"/>
              </w:rPr>
            </w:pPr>
            <w:r>
              <w:rPr>
                <w:rFonts w:ascii="仿宋_GB2312;Menksoft Hara" w:hAnsi="仿宋_GB2312;Menksoft Hara" w:eastAsia="仿宋_GB2312;Menksoft Hara"/>
                <w:sz w:val="28"/>
                <w:szCs w:val="28"/>
              </w:rPr>
              <w:t>巴音森布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enksoft Hara" w:hAnsi="仿宋_GB2312;Menksoft Hara" w:eastAsia="仿宋_GB2312;Menksoft Hara"/>
                <w:sz w:val="28"/>
                <w:szCs w:val="28"/>
              </w:rPr>
            </w:pPr>
            <w:r>
              <w:rPr>
                <w:rFonts w:ascii="仿宋_GB2312;Menksoft Hara" w:hAnsi="仿宋_GB2312;Menksoft Hara" w:eastAsia="仿宋_GB2312;Menksoft Hara"/>
                <w:sz w:val="28"/>
                <w:szCs w:val="28"/>
              </w:rPr>
              <w:t>旗疾控中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enksoft Hara" w:hAnsi="仿宋_GB2312;Menksoft Hara" w:eastAsia="仿宋_GB2312;Menksoft Hara"/>
                <w:sz w:val="28"/>
                <w:szCs w:val="28"/>
              </w:rPr>
            </w:pPr>
            <w:r>
              <w:rPr>
                <w:rFonts w:ascii="仿宋_GB2312;Menksoft Hara" w:hAnsi="仿宋_GB2312;Menksoft Hara" w:eastAsia="仿宋_GB2312;Menksoft Hara"/>
                <w:sz w:val="28"/>
                <w:szCs w:val="28"/>
              </w:rPr>
              <w:t>卫生科科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enksoft Hara" w:hAnsi="仿宋_GB2312;Menksoft Hara" w:eastAsia="仿宋_GB2312;Menksoft Hara"/>
                <w:sz w:val="28"/>
                <w:szCs w:val="28"/>
              </w:rPr>
            </w:pPr>
            <w:r>
              <w:rPr>
                <w:rFonts w:eastAsia="仿宋_GB2312;Menksoft Hara" w:ascii="仿宋_GB2312;Menksoft Hara" w:hAnsi="仿宋_GB2312;Menksoft Hara"/>
                <w:sz w:val="28"/>
                <w:szCs w:val="28"/>
              </w:rPr>
              <w:t>1370477237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Menksoft Hara" w:hAnsi="仿宋_GB2312;Menksoft Hara" w:eastAsia="仿宋_GB2312;Menksoft Hara"/>
                <w:sz w:val="24"/>
                <w:szCs w:val="28"/>
              </w:rPr>
            </w:pPr>
            <w:r>
              <w:rPr>
                <w:rFonts w:eastAsia="仿宋_GB2312;Menksoft Hara" w:ascii="仿宋_GB2312;Menksoft Hara" w:hAnsi="仿宋_GB2312;Menksoft Hara"/>
                <w:sz w:val="24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enksoft Hara" w:hAnsi="仿宋_GB2312;Menksoft Hara" w:eastAsia="仿宋_GB2312;Menksoft Hara"/>
                <w:sz w:val="28"/>
                <w:szCs w:val="28"/>
              </w:rPr>
            </w:pPr>
            <w:r>
              <w:rPr>
                <w:rFonts w:ascii="仿宋_GB2312;Menksoft Hara" w:hAnsi="仿宋_GB2312;Menksoft Hara" w:eastAsia="仿宋_GB2312;Menksoft Hara"/>
                <w:sz w:val="28"/>
                <w:szCs w:val="28"/>
              </w:rPr>
              <w:t>郑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enksoft Hara" w:hAnsi="仿宋_GB2312;Menksoft Hara" w:eastAsia="仿宋_GB2312;Menksoft Hara"/>
                <w:sz w:val="28"/>
                <w:szCs w:val="28"/>
              </w:rPr>
            </w:pPr>
            <w:r>
              <w:rPr>
                <w:rFonts w:ascii="仿宋_GB2312;Menksoft Hara" w:hAnsi="仿宋_GB2312;Menksoft Hara" w:eastAsia="仿宋_GB2312;Menksoft Hara"/>
                <w:sz w:val="28"/>
                <w:szCs w:val="28"/>
              </w:rPr>
              <w:t>旗疾控中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enksoft Hara" w:hAnsi="仿宋_GB2312;Menksoft Hara" w:eastAsia="仿宋_GB2312;Menksoft Hara"/>
                <w:sz w:val="28"/>
                <w:szCs w:val="28"/>
              </w:rPr>
            </w:pPr>
            <w:r>
              <w:rPr>
                <w:rFonts w:ascii="仿宋_GB2312;Menksoft Hara" w:hAnsi="仿宋_GB2312;Menksoft Hara" w:eastAsia="仿宋_GB2312;Menksoft Hara"/>
                <w:sz w:val="28"/>
                <w:szCs w:val="28"/>
              </w:rPr>
              <w:t>卫生科科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enksoft Hara" w:hAnsi="仿宋_GB2312;Menksoft Hara" w:eastAsia="仿宋_GB2312;Menksoft Hara"/>
                <w:sz w:val="28"/>
                <w:szCs w:val="28"/>
              </w:rPr>
            </w:pPr>
            <w:r>
              <w:rPr>
                <w:rFonts w:eastAsia="仿宋_GB2312;Menksoft Hara" w:ascii="仿宋_GB2312;Menksoft Hara" w:hAnsi="仿宋_GB2312;Menksoft Hara"/>
                <w:sz w:val="28"/>
                <w:szCs w:val="28"/>
              </w:rPr>
              <w:t>18995139995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Menksoft Hara" w:hAnsi="仿宋_GB2312;Menksoft Hara" w:eastAsia="仿宋_GB2312;Menksoft Hara"/>
          <w:sz w:val="32"/>
          <w:szCs w:val="32"/>
        </w:rPr>
      </w:pPr>
      <w:r>
        <w:rPr>
          <w:rFonts w:eastAsia="仿宋_GB2312;Menksoft Hara" w:ascii="仿宋_GB2312;Menksoft Hara" w:hAnsi="仿宋_GB2312;Menksoft Hara"/>
          <w:sz w:val="32"/>
          <w:szCs w:val="32"/>
        </w:rPr>
      </w:r>
    </w:p>
    <w:p>
      <w:pPr>
        <w:pStyle w:val="Normal"/>
        <w:spacing w:lineRule="exact" w:line="560"/>
        <w:rPr>
          <w:rFonts w:ascii="仿宋_GB2312;Menksoft Hara" w:hAnsi="仿宋_GB2312;Menksoft Hara" w:eastAsia="仿宋_GB2312;Menksoft Hara"/>
          <w:sz w:val="32"/>
          <w:szCs w:val="32"/>
        </w:rPr>
      </w:pPr>
      <w:r>
        <w:rPr>
          <w:rFonts w:eastAsia="仿宋_GB2312;Menksoft Hara" w:ascii="仿宋_GB2312;Menksoft Hara" w:hAnsi="仿宋_GB2312;Menksoft Hara"/>
          <w:sz w:val="32"/>
          <w:szCs w:val="32"/>
        </w:rPr>
      </w:r>
    </w:p>
    <w:p>
      <w:pPr>
        <w:pStyle w:val="Normal"/>
        <w:spacing w:lineRule="exact" w:line="560"/>
        <w:rPr>
          <w:rFonts w:ascii="仿宋_GB2312;Menksoft Hara" w:hAnsi="仿宋_GB2312;Menksoft Hara" w:eastAsia="仿宋_GB2312;Menksoft Hara"/>
          <w:sz w:val="32"/>
          <w:szCs w:val="32"/>
        </w:rPr>
      </w:pPr>
      <w:r>
        <w:rPr>
          <w:rFonts w:eastAsia="仿宋_GB2312;Menksoft Hara" w:ascii="仿宋_GB2312;Menksoft Hara" w:hAnsi="仿宋_GB2312;Menksoft Hara"/>
          <w:sz w:val="32"/>
          <w:szCs w:val="32"/>
        </w:rPr>
      </w:r>
    </w:p>
    <w:p>
      <w:pPr>
        <w:pStyle w:val="Normal"/>
        <w:spacing w:lineRule="exact" w:line="560"/>
        <w:rPr>
          <w:rFonts w:ascii="仿宋_GB2312;Menksoft Hara" w:hAnsi="仿宋_GB2312;Menksoft Hara" w:eastAsia="仿宋_GB2312;Menksoft Hara"/>
          <w:sz w:val="32"/>
          <w:szCs w:val="32"/>
        </w:rPr>
      </w:pPr>
      <w:r>
        <w:rPr>
          <w:rFonts w:eastAsia="仿宋_GB2312;Menksoft Hara" w:ascii="仿宋_GB2312;Menksoft Hara" w:hAnsi="仿宋_GB2312;Menksoft Hara"/>
          <w:sz w:val="32"/>
          <w:szCs w:val="32"/>
        </w:rPr>
      </w:r>
    </w:p>
    <w:p>
      <w:pPr>
        <w:pStyle w:val="Normal"/>
        <w:spacing w:lineRule="exact" w:line="560"/>
        <w:rPr>
          <w:rFonts w:ascii="仿宋_GB2312;Menksoft Hara" w:hAnsi="仿宋_GB2312;Menksoft Hara" w:eastAsia="仿宋_GB2312;Menksoft Hara"/>
          <w:sz w:val="32"/>
          <w:szCs w:val="32"/>
        </w:rPr>
      </w:pPr>
      <w:r>
        <w:rPr>
          <w:rFonts w:eastAsia="仿宋_GB2312;Menksoft Hara" w:ascii="仿宋_GB2312;Menksoft Hara" w:hAnsi="仿宋_GB2312;Menksoft Hara"/>
          <w:sz w:val="32"/>
          <w:szCs w:val="32"/>
        </w:rPr>
      </w:r>
    </w:p>
    <w:p>
      <w:pPr>
        <w:pStyle w:val="Normal"/>
        <w:spacing w:lineRule="exact" w:line="560"/>
        <w:rPr>
          <w:rFonts w:ascii="仿宋_GB2312;Menksoft Hara" w:hAnsi="仿宋_GB2312;Menksoft Hara" w:eastAsia="仿宋_GB2312;Menksoft Hara"/>
          <w:sz w:val="32"/>
          <w:szCs w:val="32"/>
        </w:rPr>
      </w:pPr>
      <w:r>
        <w:rPr>
          <w:rFonts w:eastAsia="仿宋_GB2312;Menksoft Hara" w:ascii="仿宋_GB2312;Menksoft Hara" w:hAnsi="仿宋_GB2312;Menksoft Hara"/>
          <w:sz w:val="32"/>
          <w:szCs w:val="32"/>
        </w:rPr>
      </w:r>
    </w:p>
    <w:p>
      <w:pPr>
        <w:pStyle w:val="Normal"/>
        <w:spacing w:lineRule="exact" w:line="560"/>
        <w:rPr>
          <w:rFonts w:ascii="仿宋_GB2312;Menksoft Hara" w:hAnsi="仿宋_GB2312;Menksoft Hara" w:eastAsia="仿宋_GB2312;Menksoft Hara"/>
          <w:sz w:val="32"/>
          <w:szCs w:val="32"/>
        </w:rPr>
      </w:pPr>
      <w:r>
        <w:rPr>
          <w:rFonts w:eastAsia="仿宋_GB2312;Menksoft Hara" w:ascii="仿宋_GB2312;Menksoft Hara" w:hAnsi="仿宋_GB2312;Menksoft Hara"/>
          <w:sz w:val="32"/>
          <w:szCs w:val="32"/>
        </w:rPr>
      </w:r>
    </w:p>
    <w:p>
      <w:pPr>
        <w:pStyle w:val="Normal"/>
        <w:spacing w:lineRule="exact" w:line="560"/>
        <w:rPr>
          <w:rFonts w:ascii="仿宋_GB2312;Menksoft Hara" w:hAnsi="仿宋_GB2312;Menksoft Hara" w:eastAsia="仿宋_GB2312;Menksoft Hara"/>
          <w:sz w:val="32"/>
          <w:szCs w:val="32"/>
        </w:rPr>
      </w:pPr>
      <w:r>
        <w:rPr>
          <w:rFonts w:eastAsia="仿宋_GB2312;Menksoft Hara" w:ascii="仿宋_GB2312;Menksoft Hara" w:hAnsi="仿宋_GB2312;Menksoft Hara"/>
          <w:sz w:val="32"/>
          <w:szCs w:val="32"/>
        </w:rPr>
      </w:r>
    </w:p>
    <w:p>
      <w:pPr>
        <w:pStyle w:val="Normal"/>
        <w:spacing w:lineRule="exact" w:line="560"/>
        <w:rPr>
          <w:rFonts w:ascii="仿宋_GB2312;Menksoft Hara" w:hAnsi="仿宋_GB2312;Menksoft Hara" w:eastAsia="仿宋_GB2312;Menksoft Hara"/>
          <w:sz w:val="32"/>
          <w:szCs w:val="32"/>
        </w:rPr>
      </w:pPr>
      <w:r>
        <w:rPr>
          <w:rFonts w:eastAsia="仿宋_GB2312;Menksoft Hara" w:ascii="仿宋_GB2312;Menksoft Hara" w:hAnsi="仿宋_GB2312;Menksoft Hara"/>
          <w:sz w:val="32"/>
          <w:szCs w:val="32"/>
        </w:rPr>
      </w:r>
    </w:p>
    <w:p>
      <w:pPr>
        <w:pStyle w:val="Normal"/>
        <w:spacing w:lineRule="exact" w:line="560"/>
        <w:rPr>
          <w:rFonts w:ascii="仿宋_GB2312;Menksoft Hara" w:hAnsi="仿宋_GB2312;Menksoft Hara" w:eastAsia="仿宋_GB2312;Menksoft Hara"/>
          <w:sz w:val="32"/>
          <w:szCs w:val="32"/>
        </w:rPr>
      </w:pPr>
      <w:r>
        <w:rPr>
          <w:rFonts w:eastAsia="仿宋_GB2312;Menksoft Hara" w:ascii="仿宋_GB2312;Menksoft Hara" w:hAnsi="仿宋_GB2312;Menksoft Hara"/>
          <w:sz w:val="32"/>
          <w:szCs w:val="32"/>
        </w:rPr>
      </w:r>
    </w:p>
    <w:p>
      <w:pPr>
        <w:pStyle w:val="Normal"/>
        <w:spacing w:lineRule="exact" w:line="560"/>
        <w:rPr>
          <w:rFonts w:ascii="仿宋_GB2312;Menksoft Hara" w:hAnsi="仿宋_GB2312;Menksoft Hara" w:eastAsia="仿宋_GB2312;Menksoft Hara"/>
          <w:sz w:val="32"/>
          <w:szCs w:val="32"/>
        </w:rPr>
      </w:pPr>
      <w:r>
        <w:rPr>
          <w:rFonts w:eastAsia="仿宋_GB2312;Menksoft Hara" w:ascii="仿宋_GB2312;Menksoft Hara" w:hAnsi="仿宋_GB2312;Menksoft Hara"/>
          <w:sz w:val="32"/>
          <w:szCs w:val="32"/>
        </w:rPr>
      </w:r>
    </w:p>
    <w:p>
      <w:pPr>
        <w:pStyle w:val="Normal"/>
        <w:spacing w:lineRule="exact" w:line="560"/>
        <w:rPr>
          <w:rFonts w:ascii="仿宋_GB2312;Menksoft Hara" w:hAnsi="仿宋_GB2312;Menksoft Hara" w:eastAsia="仿宋_GB2312;Menksoft Hara"/>
          <w:sz w:val="32"/>
          <w:szCs w:val="32"/>
        </w:rPr>
      </w:pPr>
      <w:r>
        <w:rPr>
          <w:rFonts w:eastAsia="仿宋_GB2312;Menksoft Hara" w:ascii="仿宋_GB2312;Menksoft Hara" w:hAnsi="仿宋_GB2312;Menksoft Hara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Menksoft Hara" w:hAnsi="仿宋_GB2312;Menksoft Hara" w:eastAsia="仿宋_GB2312;Menksoft Hara" w:cs="黑体;SimHei"/>
          <w:sz w:val="32"/>
          <w:szCs w:val="32"/>
        </w:rPr>
      </w:pPr>
      <w:r>
        <w:rPr>
          <w:rFonts w:eastAsia="仿宋_GB2312;Menksoft Hara" w:cs="黑体;SimHei" w:ascii="仿宋_GB2312;Menksoft Hara" w:hAnsi="仿宋_GB2312;Menksoft Hara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旗重污染天气应急监测设备</w:t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25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775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enksoft Hara" w:hAnsi="仿宋_GB2312;Menksoft Hara" w:eastAsia="仿宋_GB2312;Menksoft Hara"/>
                <w:sz w:val="32"/>
                <w:szCs w:val="32"/>
              </w:rPr>
            </w:pPr>
            <w:r>
              <w:rPr>
                <w:rFonts w:ascii="仿宋_GB2312;Menksoft Hara" w:hAnsi="仿宋_GB2312;Menksoft Hara" w:eastAsia="仿宋_GB2312;Menksoft Hara"/>
                <w:b/>
                <w:bCs/>
                <w:sz w:val="32"/>
                <w:szCs w:val="32"/>
              </w:rPr>
              <w:t>设备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enksoft Hara" w:hAnsi="仿宋_GB2312;Menksoft Hara" w:eastAsia="仿宋_GB2312;Menksoft Hara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Menksoft Hara" w:hAnsi="仿宋_GB2312;Menksoft Hara" w:eastAsia="仿宋_GB2312;Menksoft Hara"/>
                <w:b/>
                <w:bCs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Menksoft Hara" w:hAnsi="仿宋_GB2312;Menksoft Hara" w:eastAsia="仿宋_GB2312;Menksoft Hara"/>
                <w:sz w:val="28"/>
                <w:szCs w:val="28"/>
              </w:rPr>
            </w:pPr>
            <w:r>
              <w:rPr>
                <w:rFonts w:eastAsia="仿宋_GB2312;Menksoft Hara" w:ascii="仿宋_GB2312;Menksoft Hara" w:hAnsi="仿宋_GB2312;Menksoft Hara"/>
                <w:sz w:val="28"/>
                <w:szCs w:val="28"/>
              </w:rPr>
              <w:t>KC-6120</w:t>
            </w:r>
            <w:r>
              <w:rPr>
                <w:rFonts w:ascii="仿宋_GB2312;Menksoft Hara" w:hAnsi="仿宋_GB2312;Menksoft Hara" w:eastAsia="仿宋_GB2312;Menksoft Hara"/>
                <w:sz w:val="28"/>
                <w:szCs w:val="28"/>
              </w:rPr>
              <w:t>型综合采样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enksoft Hara" w:hAnsi="仿宋_GB2312;Menksoft Hara" w:eastAsia="仿宋_GB2312;Menksoft Hara"/>
                <w:sz w:val="28"/>
                <w:szCs w:val="28"/>
              </w:rPr>
            </w:pPr>
            <w:r>
              <w:rPr>
                <w:rFonts w:eastAsia="仿宋_GB2312;Menksoft Hara" w:ascii="仿宋_GB2312;Menksoft Hara" w:hAnsi="仿宋_GB2312;Menksoft Har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Menksoft Hara" w:hAnsi="仿宋_GB2312;Menksoft Hara" w:eastAsia="仿宋_GB2312;Menksoft Hara"/>
                <w:sz w:val="28"/>
                <w:szCs w:val="28"/>
              </w:rPr>
            </w:pPr>
            <w:r>
              <w:rPr>
                <w:rFonts w:eastAsia="仿宋_GB2312;Menksoft Hara" w:ascii="仿宋_GB2312;Menksoft Hara" w:hAnsi="仿宋_GB2312;Menksoft Hara"/>
                <w:sz w:val="28"/>
                <w:szCs w:val="28"/>
              </w:rPr>
              <w:t>TH-110F</w:t>
            </w:r>
            <w:r>
              <w:rPr>
                <w:rFonts w:ascii="仿宋_GB2312;Menksoft Hara" w:hAnsi="仿宋_GB2312;Menksoft Hara" w:eastAsia="仿宋_GB2312;Menksoft Hara"/>
                <w:sz w:val="28"/>
                <w:szCs w:val="28"/>
              </w:rPr>
              <w:t>便携式大气采样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enksoft Hara" w:hAnsi="仿宋_GB2312;Menksoft Hara" w:eastAsia="仿宋_GB2312;Menksoft Hara"/>
                <w:sz w:val="28"/>
                <w:szCs w:val="28"/>
              </w:rPr>
            </w:pPr>
            <w:r>
              <w:rPr>
                <w:rFonts w:eastAsia="仿宋_GB2312;Menksoft Hara" w:ascii="仿宋_GB2312;Menksoft Hara" w:hAnsi="仿宋_GB2312;Menksoft Har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Menksoft Hara" w:hAnsi="仿宋_GB2312;Menksoft Hara" w:eastAsia="仿宋_GB2312;Menksoft Hara"/>
                <w:sz w:val="28"/>
                <w:szCs w:val="28"/>
              </w:rPr>
            </w:pPr>
            <w:r>
              <w:rPr>
                <w:rFonts w:eastAsia="仿宋_GB2312;Menksoft Hara" w:ascii="仿宋_GB2312;Menksoft Hara" w:hAnsi="仿宋_GB2312;Menksoft Hara"/>
                <w:sz w:val="28"/>
                <w:szCs w:val="28"/>
              </w:rPr>
              <w:t>T6</w:t>
            </w:r>
            <w:r>
              <w:rPr>
                <w:rFonts w:ascii="仿宋_GB2312;Menksoft Hara" w:hAnsi="仿宋_GB2312;Menksoft Hara" w:eastAsia="仿宋_GB2312;Menksoft Hara"/>
                <w:sz w:val="28"/>
                <w:szCs w:val="28"/>
              </w:rPr>
              <w:t>紫外分光广度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enksoft Hara" w:hAnsi="仿宋_GB2312;Menksoft Hara" w:eastAsia="仿宋_GB2312;Menksoft Hara"/>
                <w:sz w:val="28"/>
                <w:szCs w:val="28"/>
              </w:rPr>
            </w:pPr>
            <w:r>
              <w:rPr>
                <w:rFonts w:eastAsia="仿宋_GB2312;Menksoft Hara" w:ascii="仿宋_GB2312;Menksoft Hara" w:hAnsi="仿宋_GB2312;Menksoft Hara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Menksoft Hara" w:hAnsi="仿宋_GB2312;Menksoft Hara" w:eastAsia="仿宋_GB2312;Menksoft Hara"/>
          <w:sz w:val="32"/>
          <w:szCs w:val="32"/>
        </w:rPr>
      </w:pPr>
      <w:r>
        <w:rPr>
          <w:rFonts w:ascii="宋体;SimSun" w:hAnsi="宋体;SimSun" w:cs="宋体;SimSun"/>
          <w:sz w:val="44"/>
          <w:szCs w:val="44"/>
        </w:rPr>
        <w:t>旗重污染天气应急预案应急处置流程图</w:t>
      </w:r>
    </w:p>
    <w:p>
      <w:pPr>
        <w:pStyle w:val="Normal"/>
        <w:spacing w:lineRule="exact" w:line="560"/>
        <w:rPr>
          <w:rFonts w:ascii="仿宋_GB2312;Menksoft Hara" w:hAnsi="仿宋_GB2312;Menksoft Hara" w:eastAsia="仿宋_GB2312;Menksoft Hara"/>
          <w:sz w:val="32"/>
          <w:szCs w:val="32"/>
        </w:rPr>
      </w:pPr>
      <w:r>
        <w:rPr>
          <w:rFonts w:eastAsia="仿宋_GB2312;Menksoft Hara" w:ascii="仿宋_GB2312;Menksoft Hara" w:hAnsi="仿宋_GB2312;Menksoft Hara"/>
          <w:sz w:val="32"/>
          <w:szCs w:val="32"/>
        </w:rPr>
      </w:r>
    </w:p>
    <w:p>
      <w:pPr>
        <w:pStyle w:val="Normal"/>
        <w:spacing w:lineRule="exact" w:line="560"/>
        <w:rPr>
          <w:rFonts w:ascii="仿宋_GB2312;Menksoft Hara" w:hAnsi="仿宋_GB2312;Menksoft Hara" w:eastAsia="仿宋_GB2312;Menksoft Hara"/>
          <w:sz w:val="32"/>
          <w:szCs w:val="32"/>
        </w:rPr>
      </w:pPr>
      <w:r>
        <w:rPr>
          <w:rFonts w:eastAsia="仿宋_GB2312;Menksoft Hara" w:ascii="仿宋_GB2312;Menksoft Hara" w:hAnsi="仿宋_GB2312;Menksoft Hara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8055</wp:posOffset>
                </wp:positionH>
                <wp:positionV relativeFrom="paragraph">
                  <wp:posOffset>166370</wp:posOffset>
                </wp:positionV>
                <wp:extent cx="2540" cy="530860"/>
                <wp:effectExtent l="75565" t="0" r="74930" b="635"/>
                <wp:wrapNone/>
                <wp:docPr id="1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53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13.1pt" to="274.8pt,54.85pt" ID="箭头 11" stroked="t" o:allowincell="f" style="position:absolute;flip:xy">
                <v:stroke color="black" weight="64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Menksoft Hara" w:hAnsi="仿宋_GB2312;Menksoft Hara" w:eastAsia="仿宋_GB2312;Menksoft Hara"/>
          <w:sz w:val="32"/>
          <w:szCs w:val="32"/>
        </w:rPr>
      </w:pPr>
      <w:r>
        <w:rPr>
          <w:rFonts w:eastAsia="仿宋_GB2312;Menksoft Hara" w:ascii="仿宋_GB2312;Menksoft Hara" w:hAnsi="仿宋_GB2312;Menksoft Hara"/>
          <w:sz w:val="32"/>
          <w:szCs w:val="32"/>
        </w:rPr>
      </w:r>
    </w:p>
    <w:p>
      <w:pPr>
        <w:pStyle w:val="Normal"/>
        <w:spacing w:lineRule="exact" w:line="560"/>
        <w:rPr>
          <w:rFonts w:ascii="仿宋_GB2312;Menksoft Hara" w:hAnsi="仿宋_GB2312;Menksoft Hara" w:eastAsia="仿宋_GB2312;Menksoft Hara"/>
          <w:sz w:val="32"/>
          <w:szCs w:val="32"/>
        </w:rPr>
      </w:pPr>
      <w:r>
        <w:rPr>
          <w:rFonts w:eastAsia="仿宋_GB2312;Menksoft Hara" w:ascii="仿宋_GB2312;Menksoft Hara" w:hAnsi="仿宋_GB2312;Menksoft Hara"/>
          <w:sz w:val="32"/>
          <w:szCs w:val="32"/>
        </w:rPr>
      </w:r>
    </w:p>
    <w:p>
      <w:pPr>
        <w:pStyle w:val="Normal"/>
        <w:spacing w:lineRule="exact" w:line="560"/>
        <w:rPr>
          <w:rFonts w:ascii="仿宋_GB2312;Menksoft Hara" w:hAnsi="仿宋_GB2312;Menksoft Hara" w:eastAsia="仿宋_GB2312;Menksoft Hara"/>
          <w:sz w:val="32"/>
          <w:szCs w:val="32"/>
        </w:rPr>
      </w:pPr>
      <w:r>
        <w:rPr>
          <w:rFonts w:eastAsia="仿宋_GB2312;Menksoft Hara" w:ascii="仿宋_GB2312;Menksoft Hara" w:hAnsi="仿宋_GB2312;Menksoft Hara"/>
          <w:sz w:val="32"/>
          <w:szCs w:val="32"/>
        </w:rPr>
      </w:r>
    </w:p>
    <w:p>
      <w:pPr>
        <w:pStyle w:val="Normal"/>
        <w:spacing w:lineRule="exact" w:line="560"/>
        <w:rPr>
          <w:rFonts w:ascii="仿宋_GB2312;Menksoft Hara" w:hAnsi="仿宋_GB2312;Menksoft Hara" w:eastAsia="仿宋_GB2312;Menksoft Hara"/>
          <w:sz w:val="32"/>
          <w:szCs w:val="32"/>
        </w:rPr>
      </w:pPr>
      <w:r>
        <w:rPr>
          <w:rFonts w:eastAsia="仿宋_GB2312;Menksoft Hara" w:ascii="仿宋_GB2312;Menksoft Hara" w:hAnsi="仿宋_GB2312;Menksoft Hara"/>
          <w:sz w:val="32"/>
          <w:szCs w:val="32"/>
        </w:rPr>
      </w:r>
    </w:p>
    <w:p>
      <w:pPr>
        <w:pStyle w:val="Normal"/>
        <w:spacing w:lineRule="exact" w:line="560"/>
        <w:rPr>
          <w:rFonts w:ascii="仿宋_GB2312;Menksoft Hara" w:hAnsi="仿宋_GB2312;Menksoft Hara" w:eastAsia="仿宋_GB2312;Menksoft Hara"/>
          <w:sz w:val="32"/>
          <w:szCs w:val="32"/>
        </w:rPr>
      </w:pPr>
      <w:r>
        <w:rPr>
          <w:rFonts w:eastAsia="仿宋_GB2312;Menksoft Hara" w:ascii="仿宋_GB2312;Menksoft Hara" w:hAnsi="仿宋_GB2312;Menksoft Hara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3370</wp:posOffset>
                </wp:positionH>
                <wp:positionV relativeFrom="paragraph">
                  <wp:posOffset>185420</wp:posOffset>
                </wp:positionV>
                <wp:extent cx="6985" cy="323215"/>
                <wp:effectExtent l="72390" t="635" r="73660" b="0"/>
                <wp:wrapNone/>
                <wp:docPr id="2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14.6pt" to="223.6pt,40pt" ID="箭头 21" stroked="t" o:allowincell="f" style="position:absolute">
                <v:stroke color="black" weight="64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6795</wp:posOffset>
                </wp:positionH>
                <wp:positionV relativeFrom="paragraph">
                  <wp:posOffset>193675</wp:posOffset>
                </wp:positionV>
                <wp:extent cx="6350" cy="323215"/>
                <wp:effectExtent l="73660" t="0" r="73025" b="635"/>
                <wp:wrapNone/>
                <wp:docPr id="3" name="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5pt,15.25pt" to="281.3pt,40.65pt" ID="箭头 22" stroked="t" o:allowincell="f" style="position:absolute;flip:xy">
                <v:stroke color="black" weight="64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Menksoft Hara" w:hAnsi="仿宋_GB2312;Menksoft Hara" w:eastAsia="仿宋_GB2312;Menksoft Hara"/>
          <w:sz w:val="32"/>
          <w:szCs w:val="32"/>
        </w:rPr>
      </w:pPr>
      <w:r>
        <w:rPr>
          <w:rFonts w:eastAsia="仿宋_GB2312;Menksoft Hara" w:ascii="仿宋_GB2312;Menksoft Hara" w:hAnsi="仿宋_GB2312;Menksoft Hara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0590</wp:posOffset>
                </wp:positionH>
                <wp:positionV relativeFrom="paragraph">
                  <wp:posOffset>198755</wp:posOffset>
                </wp:positionV>
                <wp:extent cx="2161540" cy="484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是政府名义发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由应急指挥部办公室具体落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38.15pt;mso-wrap-distance-left:9.05pt;mso-wrap-distance-right:9.05pt;mso-wrap-distance-top:0pt;mso-wrap-distance-bottom:0pt;margin-top:15.65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是政府名义发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由应急指挥部办公室具体落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Menksoft Hara" w:hAnsi="仿宋_GB2312;Menksoft Hara" w:eastAsia="仿宋_GB2312;Menksoft Hara"/>
          <w:sz w:val="32"/>
          <w:szCs w:val="32"/>
        </w:rPr>
      </w:pPr>
      <w:r>
        <w:rPr>
          <w:rFonts w:eastAsia="仿宋_GB2312;Menksoft Hara" w:ascii="仿宋_GB2312;Menksoft Hara" w:hAnsi="仿宋_GB2312;Menksoft Hara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2305</wp:posOffset>
                </wp:positionH>
                <wp:positionV relativeFrom="paragraph">
                  <wp:posOffset>324485</wp:posOffset>
                </wp:positionV>
                <wp:extent cx="2540" cy="377825"/>
                <wp:effectExtent l="75565" t="635" r="74930" b="0"/>
                <wp:wrapNone/>
                <wp:docPr id="5" name="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25.55pt" to="252.3pt,55.25pt" ID="箭头 36" stroked="t" o:allowincell="f" style="position:absolute;flip:x">
                <v:stroke color="black" weight="64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Menksoft Hara" w:hAnsi="仿宋_GB2312;Menksoft Hara" w:eastAsia="仿宋_GB2312;Menksoft Hara"/>
          <w:sz w:val="32"/>
          <w:szCs w:val="32"/>
        </w:rPr>
      </w:pPr>
      <w:r>
        <w:rPr>
          <w:rFonts w:eastAsia="仿宋_GB2312;Menksoft Hara" w:ascii="仿宋_GB2312;Menksoft Hara" w:hAnsi="仿宋_GB2312;Menksoft Hara"/>
          <w:sz w:val="32"/>
          <w:szCs w:val="32"/>
        </w:rPr>
      </w:r>
    </w:p>
    <w:p>
      <w:pPr>
        <w:pStyle w:val="Normal"/>
        <w:spacing w:lineRule="exact" w:line="560"/>
        <w:rPr>
          <w:rFonts w:ascii="仿宋_GB2312;Menksoft Hara" w:hAnsi="仿宋_GB2312;Menksoft Hara" w:eastAsia="仿宋_GB2312;Menksoft Hara"/>
          <w:sz w:val="32"/>
          <w:szCs w:val="32"/>
        </w:rPr>
      </w:pPr>
      <w:r>
        <w:rPr>
          <w:rFonts w:eastAsia="仿宋_GB2312;Menksoft Hara" w:ascii="仿宋_GB2312;Menksoft Hara" w:hAnsi="仿宋_GB2312;Menksoft Hara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6075</wp:posOffset>
                </wp:positionH>
                <wp:positionV relativeFrom="paragraph">
                  <wp:posOffset>138430</wp:posOffset>
                </wp:positionV>
                <wp:extent cx="635" cy="2381250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0.9pt" to="27.25pt,198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6550</wp:posOffset>
                </wp:positionH>
                <wp:positionV relativeFrom="paragraph">
                  <wp:posOffset>138430</wp:posOffset>
                </wp:positionV>
                <wp:extent cx="1838325" cy="635"/>
                <wp:effectExtent l="635" t="76200" r="0" b="76200"/>
                <wp:wrapNone/>
                <wp:docPr id="7" name="箭头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10.9pt" to="171.2pt,10.9pt" ID="箭头 97" stroked="t" o:allowincell="f" style="position:absolute">
                <v:stroke color="black" weight="64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0590</wp:posOffset>
                </wp:positionH>
                <wp:positionV relativeFrom="paragraph">
                  <wp:posOffset>-1270</wp:posOffset>
                </wp:positionV>
                <wp:extent cx="2161540" cy="2946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启动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23.2pt;mso-wrap-distance-left:9.05pt;mso-wrap-distance-right:9.05pt;mso-wrap-distance-top:0pt;mso-wrap-distance-bottom:0pt;margin-top:-0.1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启动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Menksoft Hara" w:hAnsi="仿宋_GB2312;Menksoft Hara" w:eastAsia="仿宋_GB2312;Menksoft Hara"/>
          <w:sz w:val="32"/>
          <w:szCs w:val="32"/>
        </w:rPr>
      </w:pPr>
      <w:r>
        <w:rPr>
          <w:rFonts w:eastAsia="仿宋_GB2312;Menksoft Hara" w:ascii="仿宋_GB2312;Menksoft Hara" w:hAnsi="仿宋_GB2312;Menksoft Hara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33060</wp:posOffset>
                </wp:positionH>
                <wp:positionV relativeFrom="paragraph">
                  <wp:posOffset>87630</wp:posOffset>
                </wp:positionV>
                <wp:extent cx="635" cy="276225"/>
                <wp:effectExtent l="76200" t="635" r="76200" b="0"/>
                <wp:wrapNone/>
                <wp:docPr id="9" name="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pt,6.9pt" to="427.8pt,28.6pt" ID="箭头 17" stroked="t" o:allowincell="f" style="position:absolute">
                <v:stroke color="black" weight="64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5910</wp:posOffset>
                </wp:positionH>
                <wp:positionV relativeFrom="paragraph">
                  <wp:posOffset>84455</wp:posOffset>
                </wp:positionV>
                <wp:extent cx="635" cy="276225"/>
                <wp:effectExtent l="76200" t="635" r="76200" b="0"/>
                <wp:wrapNone/>
                <wp:docPr id="10" name="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65pt" to="123.3pt,28.35pt" ID="箭头 17" stroked="t" o:allowincell="f" style="position:absolute">
                <v:stroke color="black" weight="64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0965</wp:posOffset>
                </wp:positionH>
                <wp:positionV relativeFrom="paragraph">
                  <wp:posOffset>180975</wp:posOffset>
                </wp:positionV>
                <wp:extent cx="338455" cy="1016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响应升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5pt;height:80pt;mso-wrap-distance-left:9.05pt;mso-wrap-distance-right:9.05pt;mso-wrap-distance-top:0pt;mso-wrap-distance-bottom:0pt;margin-top:14.2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响应升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Menksoft Hara" w:hAnsi="仿宋_GB2312;Menksoft Hara" w:eastAsia="仿宋_GB2312;Menksoft Hara"/>
          <w:sz w:val="32"/>
          <w:szCs w:val="32"/>
        </w:rPr>
      </w:pPr>
      <w:r>
        <w:rPr>
          <w:rFonts w:eastAsia="仿宋_GB2312;Menksoft Hara" w:ascii="仿宋_GB2312;Menksoft Hara" w:hAnsi="仿宋_GB2312;Menksoft Hara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42585</wp:posOffset>
                </wp:positionH>
                <wp:positionV relativeFrom="paragraph">
                  <wp:posOffset>329565</wp:posOffset>
                </wp:positionV>
                <wp:extent cx="635" cy="190500"/>
                <wp:effectExtent l="3175" t="635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25.95pt" to="428.55pt,4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6385</wp:posOffset>
                </wp:positionH>
                <wp:positionV relativeFrom="paragraph">
                  <wp:posOffset>316865</wp:posOffset>
                </wp:positionV>
                <wp:extent cx="635" cy="190500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24.95pt" to="122.55pt,3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1100</wp:posOffset>
                </wp:positionH>
                <wp:positionV relativeFrom="paragraph">
                  <wp:posOffset>31115</wp:posOffset>
                </wp:positionV>
                <wp:extent cx="855980" cy="3041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Ⅱ</w:t>
                            </w:r>
                            <w:r>
                              <w:rPr/>
                              <w:t>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23.95pt;mso-wrap-distance-left:9.05pt;mso-wrap-distance-right:9.05pt;mso-wrap-distance-top:0pt;mso-wrap-distance-bottom:0pt;margin-top:2.4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Ⅱ</w:t>
                      </w:r>
                      <w:r>
                        <w:rPr/>
                        <w:t>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855980" cy="3041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Ⅰ</w:t>
                            </w:r>
                            <w:r>
                              <w:rPr/>
                              <w:t>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23.95pt;mso-wrap-distance-left:9.05pt;mso-wrap-distance-right:9.05pt;mso-wrap-distance-top:0pt;mso-wrap-distance-bottom:0pt;margin-top:0.9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Ⅰ</w:t>
                      </w:r>
                      <w:r>
                        <w:rPr/>
                        <w:t>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Menksoft Hara" w:hAnsi="仿宋_GB2312;Menksoft Hara" w:eastAsia="仿宋_GB2312;Menksoft Hara"/>
          <w:sz w:val="32"/>
          <w:szCs w:val="32"/>
        </w:rPr>
      </w:pPr>
      <w:r>
        <w:rPr>
          <w:rFonts w:eastAsia="仿宋_GB2312;Menksoft Hara" w:ascii="仿宋_GB2312;Menksoft Hara" w:hAnsi="仿宋_GB2312;Menksoft Hara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4715</wp:posOffset>
                </wp:positionH>
                <wp:positionV relativeFrom="paragraph">
                  <wp:posOffset>161290</wp:posOffset>
                </wp:positionV>
                <wp:extent cx="1475740" cy="4838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挥人员、落实单位相关旗区响应Ⅱ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8.1pt;mso-wrap-distance-left:9.05pt;mso-wrap-distance-right:9.05pt;mso-wrap-distance-top:0pt;mso-wrap-distance-bottom:0pt;margin-top:12.7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挥人员、落实单位相关旗区响应Ⅱ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8515</wp:posOffset>
                </wp:positionH>
                <wp:positionV relativeFrom="paragraph">
                  <wp:posOffset>161290</wp:posOffset>
                </wp:positionV>
                <wp:extent cx="1475740" cy="4838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挥人员、落实单位相关旗区响应Ⅰ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8.1pt;mso-wrap-distance-left:9.05pt;mso-wrap-distance-right:9.05pt;mso-wrap-distance-top:0pt;mso-wrap-distance-bottom:0pt;margin-top:12.7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挥人员、落实单位相关旗区响应Ⅰ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Menksoft Hara" w:hAnsi="仿宋_GB2312;Menksoft Hara" w:eastAsia="仿宋_GB2312;Menksoft Hara"/>
          <w:sz w:val="32"/>
          <w:szCs w:val="32"/>
        </w:rPr>
      </w:pPr>
      <w:r>
        <w:rPr>
          <w:rFonts w:eastAsia="仿宋_GB2312;Menksoft Hara" w:ascii="仿宋_GB2312;Menksoft Hara" w:hAnsi="仿宋_GB2312;Menksoft Hara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75435</wp:posOffset>
                </wp:positionH>
                <wp:positionV relativeFrom="paragraph">
                  <wp:posOffset>285115</wp:posOffset>
                </wp:positionV>
                <wp:extent cx="306070" cy="1638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05pt;margin-top:22.45pt;width:0pt;height:0pt;rotation:90" type="_x0000_t33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214370</wp:posOffset>
                </wp:positionH>
                <wp:positionV relativeFrom="paragraph">
                  <wp:posOffset>313690</wp:posOffset>
                </wp:positionV>
                <wp:extent cx="277495" cy="2181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24.7pt;width:0pt;height:0pt;rotation:90" type="_x0000_t33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;Menksoft Hara" w:hAnsi="仿宋_GB2312;Menksoft Hara" w:eastAsia="仿宋_GB2312;Menksoft Hara"/>
          <w:sz w:val="32"/>
          <w:szCs w:val="32"/>
        </w:rPr>
      </w:pPr>
      <w:r>
        <w:rPr>
          <w:rFonts w:eastAsia="仿宋_GB2312;Menksoft Hara" w:ascii="仿宋_GB2312;Menksoft Hara" w:hAnsi="仿宋_GB2312;Menksoft Hara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4710</wp:posOffset>
                </wp:positionH>
                <wp:positionV relativeFrom="paragraph">
                  <wp:posOffset>236220</wp:posOffset>
                </wp:positionV>
                <wp:extent cx="635" cy="381000"/>
                <wp:effectExtent l="76200" t="635" r="76200" b="0"/>
                <wp:wrapNone/>
                <wp:docPr id="20" name="箭头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8.6pt" to="267.3pt,48.55pt" ID="箭头 65" stroked="t" o:allowincell="f" style="position:absolute">
                <v:stroke color="black" weight="64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Menksoft Hara" w:hAnsi="仿宋_GB2312;Menksoft Hara" w:eastAsia="仿宋_GB2312;Menksoft Hara"/>
          <w:sz w:val="32"/>
          <w:szCs w:val="32"/>
        </w:rPr>
      </w:pPr>
      <w:r>
        <w:rPr>
          <w:rFonts w:eastAsia="仿宋_GB2312;Menksoft Hara" w:ascii="仿宋_GB2312;Menksoft Hara" w:hAnsi="仿宋_GB2312;Menksoft Hara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9060</wp:posOffset>
                </wp:positionH>
                <wp:positionV relativeFrom="paragraph">
                  <wp:posOffset>257175</wp:posOffset>
                </wp:positionV>
                <wp:extent cx="1532255" cy="3041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空气质量控制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23.95pt;mso-wrap-distance-left:9.05pt;mso-wrap-distance-right:9.05pt;mso-wrap-distance-top:0pt;mso-wrap-distance-bottom:0pt;margin-top:20.25pt;mso-position-vertical-relative:text;margin-left:2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空气质量控制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9945</wp:posOffset>
                </wp:positionH>
                <wp:positionV relativeFrom="paragraph">
                  <wp:posOffset>277495</wp:posOffset>
                </wp:positionV>
                <wp:extent cx="1671320" cy="3041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、旗监测中心监测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23.95pt;mso-wrap-distance-left:9.05pt;mso-wrap-distance-right:9.05pt;mso-wrap-distance-top:0pt;mso-wrap-distance-bottom:0pt;margin-top:21.8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、旗监测中心监测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5960</wp:posOffset>
                </wp:positionH>
                <wp:positionV relativeFrom="paragraph">
                  <wp:posOffset>266700</wp:posOffset>
                </wp:positionV>
                <wp:extent cx="1532255" cy="3041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发展趋势报市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23.95pt;mso-wrap-distance-left:9.05pt;mso-wrap-distance-right:9.05pt;mso-wrap-distance-top:0pt;mso-wrap-distance-bottom:0pt;margin-top:21pt;mso-position-vertical-relative:text;margin-left: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发展趋势报市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Menksoft Hara" w:hAnsi="仿宋_GB2312;Menksoft Hara" w:eastAsia="仿宋_GB2312;Menksoft Hara"/>
          <w:sz w:val="32"/>
          <w:szCs w:val="32"/>
        </w:rPr>
      </w:pPr>
      <w:r>
        <w:rPr>
          <w:rFonts w:eastAsia="仿宋_GB2312;Menksoft Hara" w:ascii="仿宋_GB2312;Menksoft Hara" w:hAnsi="仿宋_GB2312;Menksoft Hara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165600</wp:posOffset>
                </wp:positionH>
                <wp:positionV relativeFrom="paragraph">
                  <wp:posOffset>78105</wp:posOffset>
                </wp:positionV>
                <wp:extent cx="4933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pt;margin-top:6.15pt;width:0pt;height:0pt" type="_x0000_t32">
                <v:stroke color="black" weight="648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3600</wp:posOffset>
                </wp:positionH>
                <wp:positionV relativeFrom="paragraph">
                  <wp:posOffset>210820</wp:posOffset>
                </wp:positionV>
                <wp:extent cx="635" cy="238125"/>
                <wp:effectExtent l="76200" t="635" r="76200" b="0"/>
                <wp:wrapNone/>
                <wp:docPr id="25" name="箭头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6.6pt" to="268pt,35.3pt" ID="箭头 74" stroked="t" o:allowincell="f" style="position:absolute">
                <v:stroke color="black" weight="64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213610</wp:posOffset>
                </wp:positionH>
                <wp:positionV relativeFrom="paragraph">
                  <wp:posOffset>55245</wp:posOffset>
                </wp:positionV>
                <wp:extent cx="435610" cy="114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4.35pt;width:0pt;height:0pt" type="_x0000_t32">
                <v:stroke color="black" weight="648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44170</wp:posOffset>
                </wp:positionH>
                <wp:positionV relativeFrom="paragraph">
                  <wp:posOffset>35560</wp:posOffset>
                </wp:positionV>
                <wp:extent cx="356235" cy="88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2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;Menksoft Hara" w:hAnsi="仿宋_GB2312;Menksoft Hara" w:eastAsia="仿宋_GB2312;Menksoft Hara"/>
          <w:sz w:val="32"/>
          <w:szCs w:val="32"/>
        </w:rPr>
      </w:pPr>
      <w:r>
        <w:rPr>
          <w:rFonts w:eastAsia="仿宋_GB2312;Menksoft Hara" w:ascii="仿宋_GB2312;Menksoft Hara" w:hAnsi="仿宋_GB2312;Menksoft Hara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24910</wp:posOffset>
                </wp:positionH>
                <wp:positionV relativeFrom="paragraph">
                  <wp:posOffset>264160</wp:posOffset>
                </wp:positionV>
                <wp:extent cx="619760" cy="17145"/>
                <wp:effectExtent l="0" t="72390" r="635" b="62865"/>
                <wp:wrapNone/>
                <wp:docPr id="28" name="箭头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9920" cy="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pt,20.8pt" to="342.05pt,22.1pt" ID="箭头 79" stroked="t" o:allowincell="f" style="position:absolute;flip:xy">
                <v:stroke color="black" weight="64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735</wp:posOffset>
                </wp:positionH>
                <wp:positionV relativeFrom="paragraph">
                  <wp:posOffset>98425</wp:posOffset>
                </wp:positionV>
                <wp:extent cx="645795" cy="30416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23.95pt;mso-wrap-distance-left:9.05pt;mso-wrap-distance-right:9.05pt;mso-wrap-distance-top:0pt;mso-wrap-distance-bottom:0pt;margin-top:7.75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5780</wp:posOffset>
                </wp:positionH>
                <wp:positionV relativeFrom="paragraph">
                  <wp:posOffset>12700</wp:posOffset>
                </wp:positionV>
                <wp:extent cx="2083435" cy="5410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预测未来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小时后</w:t>
                            </w:r>
                            <w:r>
                              <w:rPr/>
                              <w:t>AOJ</w:t>
                            </w:r>
                            <w:r>
                              <w:rPr/>
                              <w:t>日均值将小于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时，解除预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42.6pt;mso-wrap-distance-left:9.05pt;mso-wrap-distance-right:9.05pt;mso-wrap-distance-top:0pt;mso-wrap-distance-bottom:0pt;margin-top:1pt;mso-position-vertical-relative:text;margin-left:3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预测未来</w:t>
                      </w:r>
                      <w:r>
                        <w:rPr/>
                        <w:t>24</w:t>
                      </w:r>
                      <w:r>
                        <w:rPr/>
                        <w:t>小时后</w:t>
                      </w:r>
                      <w:r>
                        <w:rPr/>
                        <w:t>AOJ</w:t>
                      </w:r>
                      <w:r>
                        <w:rPr/>
                        <w:t>日均值将小于</w:t>
                      </w:r>
                      <w:r>
                        <w:rPr/>
                        <w:t>200</w:t>
                      </w:r>
                      <w:r>
                        <w:rPr/>
                        <w:t>时，解除预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Menksoft Hara" w:hAnsi="仿宋_GB2312;Menksoft Hara" w:eastAsia="仿宋_GB2312;Menksoft Hara"/>
          <w:sz w:val="32"/>
          <w:szCs w:val="32"/>
        </w:rPr>
      </w:pPr>
      <w:r>
        <w:rPr>
          <w:rFonts w:eastAsia="仿宋_GB2312;Menksoft Hara" w:ascii="仿宋_GB2312;Menksoft Hara" w:hAnsi="仿宋_GB2312;Menksoft Hara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1810</wp:posOffset>
                </wp:positionH>
                <wp:positionV relativeFrom="paragraph">
                  <wp:posOffset>-6217920</wp:posOffset>
                </wp:positionV>
                <wp:extent cx="635" cy="514350"/>
                <wp:effectExtent l="76200" t="635" r="76200" b="0"/>
                <wp:wrapNone/>
                <wp:docPr id="31" name="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-489.6pt" to="240.3pt,-449.15pt" ID="箭头 7" stroked="t" o:allowincell="f" style="position:absolute">
                <v:stroke color="black" weight="64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1360</wp:posOffset>
                </wp:positionH>
                <wp:positionV relativeFrom="paragraph">
                  <wp:posOffset>-5265420</wp:posOffset>
                </wp:positionV>
                <wp:extent cx="635" cy="276225"/>
                <wp:effectExtent l="76200" t="635" r="76200" b="635"/>
                <wp:wrapNone/>
                <wp:docPr id="32" name="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-414.6pt" to="256.8pt,-392.9pt" ID="箭头 17" stroked="t" o:allowincell="f" style="position:absolute">
                <v:stroke color="black" weight="64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21">
                <wp:simplePos x="0" y="0"/>
                <wp:positionH relativeFrom="column">
                  <wp:posOffset>3261360</wp:posOffset>
                </wp:positionH>
                <wp:positionV relativeFrom="paragraph">
                  <wp:posOffset>-2911475</wp:posOffset>
                </wp:positionV>
                <wp:extent cx="151765" cy="2171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-229.25pt;width:0pt;height:0pt;rotation:90" type="_x0000_t33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22">
                <wp:simplePos x="0" y="0"/>
                <wp:positionH relativeFrom="column">
                  <wp:posOffset>1565910</wp:posOffset>
                </wp:positionH>
                <wp:positionV relativeFrom="paragraph">
                  <wp:posOffset>-2911475</wp:posOffset>
                </wp:positionV>
                <wp:extent cx="151765" cy="16954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-229.25pt;width:0pt;height:0pt;rotation:90" type="_x0000_t33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3600</wp:posOffset>
                </wp:positionH>
                <wp:positionV relativeFrom="paragraph">
                  <wp:posOffset>44450</wp:posOffset>
                </wp:positionV>
                <wp:extent cx="635" cy="295275"/>
                <wp:effectExtent l="76200" t="635" r="76200" b="0"/>
                <wp:wrapNone/>
                <wp:docPr id="35" name="箭头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.5pt" to="268pt,26.7pt" ID="箭头 82" stroked="t" o:allowincell="f" style="position:absolute">
                <v:stroke color="black" weight="64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13125</wp:posOffset>
                </wp:positionH>
                <wp:positionV relativeFrom="paragraph">
                  <wp:posOffset>654050</wp:posOffset>
                </wp:positionV>
                <wp:extent cx="635" cy="219075"/>
                <wp:effectExtent l="76200" t="635" r="76200" b="0"/>
                <wp:wrapNone/>
                <wp:docPr id="36" name="箭头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51.5pt" to="268.75pt,68.7pt" ID="箭头 85" stroked="t" o:allowincell="f" style="position:absolute">
                <v:stroke color="black" weight="64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4550</wp:posOffset>
                </wp:positionH>
                <wp:positionV relativeFrom="paragraph">
                  <wp:posOffset>882650</wp:posOffset>
                </wp:positionV>
                <wp:extent cx="1419225" cy="635"/>
                <wp:effectExtent l="635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69.5pt" to="378.2pt,6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4375</wp:posOffset>
                </wp:positionH>
                <wp:positionV relativeFrom="paragraph">
                  <wp:posOffset>882650</wp:posOffset>
                </wp:positionV>
                <wp:extent cx="1419225" cy="635"/>
                <wp:effectExtent l="635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69.5pt" to="267.95pt,6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3775</wp:posOffset>
                </wp:positionH>
                <wp:positionV relativeFrom="paragraph">
                  <wp:posOffset>880745</wp:posOffset>
                </wp:positionV>
                <wp:extent cx="635" cy="238125"/>
                <wp:effectExtent l="76200" t="635" r="76200" b="0"/>
                <wp:wrapNone/>
                <wp:docPr id="39" name="箭头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69.35pt" to="378.25pt,88.05pt" ID="箭头 74" stroked="t" o:allowincell="f" style="position:absolute">
                <v:stroke color="black" weight="64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0620</wp:posOffset>
                </wp:positionH>
                <wp:positionV relativeFrom="paragraph">
                  <wp:posOffset>-6612255</wp:posOffset>
                </wp:positionV>
                <wp:extent cx="1617345" cy="32258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旗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25.4pt;mso-wrap-distance-left:9.05pt;mso-wrap-distance-right:9.05pt;mso-wrap-distance-top:0pt;mso-wrap-distance-bottom:0pt;margin-top:-520.65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旗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-5631180</wp:posOffset>
                </wp:positionV>
                <wp:extent cx="1513840" cy="32321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25.45pt;mso-wrap-distance-left:9.05pt;mso-wrap-distance-right:9.05pt;mso-wrap-distance-top:0pt;mso-wrap-distance-bottom:0pt;margin-top:-443.4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预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115</wp:posOffset>
                </wp:positionH>
                <wp:positionV relativeFrom="paragraph">
                  <wp:posOffset>-4935220</wp:posOffset>
                </wp:positionV>
                <wp:extent cx="2161540" cy="48450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污染天气应急指挥部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旗环环境保护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38.15pt;mso-wrap-distance-left:9.05pt;mso-wrap-distance-right:9.05pt;mso-wrap-distance-top:0pt;mso-wrap-distance-bottom:0pt;margin-top:-388.6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重污染天气应急指挥部办公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旗环环境保护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2665</wp:posOffset>
                </wp:positionH>
                <wp:positionV relativeFrom="paragraph">
                  <wp:posOffset>-6078855</wp:posOffset>
                </wp:positionV>
                <wp:extent cx="1513840" cy="32321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预警信息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25.45pt;mso-wrap-distance-left:9.05pt;mso-wrap-distance-right:9.05pt;mso-wrap-distance-top:0pt;mso-wrap-distance-bottom:0pt;margin-top:-47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预警信息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6690</wp:posOffset>
                </wp:positionH>
                <wp:positionV relativeFrom="paragraph">
                  <wp:posOffset>-6116955</wp:posOffset>
                </wp:positionV>
                <wp:extent cx="1513840" cy="32321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批准预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25.45pt;mso-wrap-distance-left:9.05pt;mso-wrap-distance-right:9.05pt;mso-wrap-distance-top:0pt;mso-wrap-distance-bottom:0pt;margin-top:-481.65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批准预警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1705</wp:posOffset>
                </wp:positionH>
                <wp:positionV relativeFrom="paragraph">
                  <wp:posOffset>-5276850</wp:posOffset>
                </wp:positionV>
                <wp:extent cx="2435225" cy="32893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28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启动重污染天气应急保障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5.9pt;mso-wrap-distance-left:9.05pt;mso-wrap-distance-right:9.05pt;mso-wrap-distance-top:0pt;mso-wrap-distance-bottom:0pt;margin-top:-415.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启动重污染天气应急保障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8970</wp:posOffset>
                </wp:positionH>
                <wp:positionV relativeFrom="paragraph">
                  <wp:posOffset>-5257800</wp:posOffset>
                </wp:positionV>
                <wp:extent cx="2435225" cy="32067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报送预警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5.25pt;mso-wrap-distance-left:9.05pt;mso-wrap-distance-right:9.05pt;mso-wrap-distance-top:0pt;mso-wrap-distance-bottom:0pt;margin-top:-414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报送预警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1145</wp:posOffset>
                </wp:positionH>
                <wp:positionV relativeFrom="paragraph">
                  <wp:posOffset>353060</wp:posOffset>
                </wp:positionV>
                <wp:extent cx="1207135" cy="30416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与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3.95pt;mso-wrap-distance-left:9.05pt;mso-wrap-distance-right:9.05pt;mso-wrap-distance-top:0pt;mso-wrap-distance-bottom:0pt;margin-top:27.8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查与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1920</wp:posOffset>
                </wp:positionH>
                <wp:positionV relativeFrom="paragraph">
                  <wp:posOffset>1115060</wp:posOffset>
                </wp:positionV>
                <wp:extent cx="1207135" cy="30416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案修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3.95pt;mso-wrap-distance-left:9.05pt;mso-wrap-distance-right:9.05pt;mso-wrap-distance-top:0pt;mso-wrap-distance-bottom:0pt;margin-top:87.8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预案修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1320</wp:posOffset>
                </wp:positionH>
                <wp:positionV relativeFrom="paragraph">
                  <wp:posOffset>1134110</wp:posOffset>
                </wp:positionV>
                <wp:extent cx="1207135" cy="30416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核与追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3.95pt;mso-wrap-distance-left:9.05pt;mso-wrap-distance-right:9.05pt;mso-wrap-distance-top:0pt;mso-wrap-distance-bottom:0pt;margin-top:89.3pt;mso-position-vertical-relative:text;margin-left:3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核与追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2098" w:footer="992" w:bottom="198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Menksoft Hara" w:hAnsi="仿宋_GB2312;Menksoft Hara" w:eastAsia="仿宋_GB2312;Menksoft Hara"/>
          <w:sz w:val="32"/>
          <w:szCs w:val="32"/>
        </w:rPr>
      </w:pPr>
      <w:r>
        <w:rPr>
          <w:rFonts w:eastAsia="仿宋_GB2312;Menksoft Hara" w:ascii="仿宋_GB2312;Menksoft Hara" w:hAnsi="仿宋_GB2312;Menksoft Hara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3900</wp:posOffset>
                </wp:positionH>
                <wp:positionV relativeFrom="paragraph">
                  <wp:posOffset>528320</wp:posOffset>
                </wp:positionV>
                <wp:extent cx="635" cy="238125"/>
                <wp:effectExtent l="76200" t="635" r="76200" b="0"/>
                <wp:wrapNone/>
                <wp:docPr id="50" name="箭头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41.6pt" to="157pt,60.3pt" ID="箭头 74" stroked="t" o:allowincell="f" style="position:absolute">
                <v:stroke color="black" weight="648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旗重污染天气信息发布流程图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074420</wp:posOffset>
                </wp:positionH>
                <wp:positionV relativeFrom="paragraph">
                  <wp:posOffset>829310</wp:posOffset>
                </wp:positionV>
                <wp:extent cx="702945" cy="190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65.3pt;width:0pt;height:0pt" type="_x0000_t32">
                <v:stroke color="black" weight="648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083945</wp:posOffset>
                </wp:positionH>
                <wp:positionV relativeFrom="paragraph">
                  <wp:posOffset>1762760</wp:posOffset>
                </wp:positionV>
                <wp:extent cx="702945" cy="190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138.8pt;width:0pt;height:0pt" type="_x0000_t32">
                <v:stroke color="black" weight="648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093470</wp:posOffset>
                </wp:positionH>
                <wp:positionV relativeFrom="paragraph">
                  <wp:posOffset>2924810</wp:posOffset>
                </wp:positionV>
                <wp:extent cx="702945" cy="190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pt;margin-top:230.3pt;width:0pt;height:0pt" type="_x0000_t32">
                <v:stroke color="black" weight="648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007995</wp:posOffset>
                </wp:positionH>
                <wp:positionV relativeFrom="paragraph">
                  <wp:posOffset>1753870</wp:posOffset>
                </wp:positionV>
                <wp:extent cx="1477010" cy="889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85pt;margin-top:138.1pt;width:0pt;height:0pt" type="_x0000_t32">
                <v:stroke color="black" weight="648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027045</wp:posOffset>
                </wp:positionH>
                <wp:positionV relativeFrom="paragraph">
                  <wp:posOffset>2934970</wp:posOffset>
                </wp:positionV>
                <wp:extent cx="1477010" cy="889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35pt;margin-top:231.1pt;width:0pt;height:0pt" type="_x0000_t32">
                <v:stroke color="black" weight="648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78910</wp:posOffset>
                </wp:positionH>
                <wp:positionV relativeFrom="paragraph">
                  <wp:posOffset>986790</wp:posOffset>
                </wp:positionV>
                <wp:extent cx="635" cy="1800225"/>
                <wp:effectExtent l="3175" t="635" r="317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80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77.7pt" to="313.3pt,219.4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979545</wp:posOffset>
                </wp:positionH>
                <wp:positionV relativeFrom="paragraph">
                  <wp:posOffset>982980</wp:posOffset>
                </wp:positionV>
                <wp:extent cx="486410" cy="444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77.4pt;width:0pt;height:0pt" type="_x0000_t32">
                <v:stroke color="black" weight="648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980180</wp:posOffset>
                </wp:positionH>
                <wp:positionV relativeFrom="paragraph">
                  <wp:posOffset>2778125</wp:posOffset>
                </wp:positionV>
                <wp:extent cx="552450" cy="889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pt;margin-top:218.75pt;width:0pt;height:0pt" type="_x0000_t32">
                <v:stroke color="black" weight="648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5713095</wp:posOffset>
                </wp:positionH>
                <wp:positionV relativeFrom="paragraph">
                  <wp:posOffset>2901950</wp:posOffset>
                </wp:positionV>
                <wp:extent cx="810260" cy="508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85pt;margin-top:228.5pt;width:0pt;height:0pt" type="_x0000_t32">
                <v:stroke color="black" weight="648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180205</wp:posOffset>
                </wp:positionH>
                <wp:positionV relativeFrom="paragraph">
                  <wp:posOffset>739140</wp:posOffset>
                </wp:positionV>
                <wp:extent cx="27622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15pt;margin-top:58.2pt;width:0pt;height:0pt" type="_x0000_t32">
                <v:stroke color="black" weight="648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78935</wp:posOffset>
                </wp:positionH>
                <wp:positionV relativeFrom="paragraph">
                  <wp:posOffset>739775</wp:posOffset>
                </wp:positionV>
                <wp:extent cx="20320" cy="857250"/>
                <wp:effectExtent l="3175" t="635" r="317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60" cy="85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58.25pt" to="330.6pt,125.7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199255</wp:posOffset>
                </wp:positionH>
                <wp:positionV relativeFrom="paragraph">
                  <wp:posOffset>1586865</wp:posOffset>
                </wp:positionV>
                <wp:extent cx="27622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5pt;margin-top:124.95pt;width:0pt;height:0pt" type="_x0000_t32">
                <v:stroke color="black" weight="648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973070</wp:posOffset>
                </wp:positionH>
                <wp:positionV relativeFrom="paragraph">
                  <wp:posOffset>819785</wp:posOffset>
                </wp:positionV>
                <wp:extent cx="1207135" cy="254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pt;margin-top:64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13145</wp:posOffset>
                </wp:positionH>
                <wp:positionV relativeFrom="paragraph">
                  <wp:posOffset>866140</wp:posOffset>
                </wp:positionV>
                <wp:extent cx="12065" cy="857885"/>
                <wp:effectExtent l="3175" t="635" r="317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85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35pt,68.2pt" to="482.25pt,135.7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668645</wp:posOffset>
                </wp:positionH>
                <wp:positionV relativeFrom="paragraph">
                  <wp:posOffset>867410</wp:posOffset>
                </wp:positionV>
                <wp:extent cx="438150" cy="254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35pt;margin-top:68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5687695</wp:posOffset>
                </wp:positionH>
                <wp:positionV relativeFrom="paragraph">
                  <wp:posOffset>1715135</wp:posOffset>
                </wp:positionV>
                <wp:extent cx="438150" cy="254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35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6113145</wp:posOffset>
                </wp:positionH>
                <wp:positionV relativeFrom="paragraph">
                  <wp:posOffset>1229360</wp:posOffset>
                </wp:positionV>
                <wp:extent cx="412750" cy="127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35pt;margin-top:96.8pt;width:0pt;height:0pt" type="_x0000_t32">
                <v:stroke color="black" weight="648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905</wp:posOffset>
                </wp:positionH>
                <wp:positionV relativeFrom="paragraph">
                  <wp:posOffset>348615</wp:posOffset>
                </wp:positionV>
                <wp:extent cx="826135" cy="301879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01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警信息发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以旗人民政府名义发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由应急指挥部办公室具体落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37.7pt;mso-wrap-distance-left:9.05pt;mso-wrap-distance-right:9.05pt;mso-wrap-distance-top:0pt;mso-wrap-distance-bottom:0pt;margin-top:27.4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预警信息发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以旗人民政府名义发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由应急指挥部办公室具体落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2445</wp:posOffset>
                </wp:positionH>
                <wp:positionV relativeFrom="paragraph">
                  <wp:posOffset>676910</wp:posOffset>
                </wp:positionV>
                <wp:extent cx="1207135" cy="30416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话传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3.95pt;mso-wrap-distance-left:9.05pt;mso-wrap-distance-right:9.05pt;mso-wrap-distance-top:0pt;mso-wrap-distance-bottom:0pt;margin-top:53.3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话传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1495</wp:posOffset>
                </wp:positionH>
                <wp:positionV relativeFrom="paragraph">
                  <wp:posOffset>1600835</wp:posOffset>
                </wp:positionV>
                <wp:extent cx="1207135" cy="30416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机短信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3.95pt;mso-wrap-distance-left:9.05pt;mso-wrap-distance-right:9.05pt;mso-wrap-distance-top:0pt;mso-wrap-distance-bottom:0pt;margin-top:126.05pt;mso-position-vertical-relative:text;margin-left:1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手机短信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11020</wp:posOffset>
                </wp:positionH>
                <wp:positionV relativeFrom="paragraph">
                  <wp:posOffset>2781935</wp:posOffset>
                </wp:positionV>
                <wp:extent cx="1207135" cy="30416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闻发布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3.95pt;mso-wrap-distance-left:9.05pt;mso-wrap-distance-right:9.05pt;mso-wrap-distance-top:0pt;mso-wrap-distance-bottom:0pt;margin-top:219.05pt;mso-position-vertical-relative:text;margin-left:1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新闻发布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60240</wp:posOffset>
                </wp:positionH>
                <wp:positionV relativeFrom="paragraph">
                  <wp:posOffset>624840</wp:posOffset>
                </wp:positionV>
                <wp:extent cx="1207135" cy="52324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挥部成员单位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41.2pt;mso-wrap-distance-left:9.05pt;mso-wrap-distance-right:9.05pt;mso-wrap-distance-top:0pt;mso-wrap-distance-bottom:0pt;margin-top:49.2pt;mso-position-vertical-relative:text;margin-left:3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挥部成员单位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78655</wp:posOffset>
                </wp:positionH>
                <wp:positionV relativeFrom="paragraph">
                  <wp:posOffset>1515110</wp:posOffset>
                </wp:positionV>
                <wp:extent cx="1207135" cy="50927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镇应急分指挥部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40.1pt;mso-wrap-distance-left:9.05pt;mso-wrap-distance-right:9.05pt;mso-wrap-distance-top:0pt;mso-wrap-distance-bottom:0pt;margin-top:119.3pt;mso-position-vertical-relative:text;margin-left:3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镇应急分指挥部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98340</wp:posOffset>
                </wp:positionH>
                <wp:positionV relativeFrom="paragraph">
                  <wp:posOffset>2691765</wp:posOffset>
                </wp:positionV>
                <wp:extent cx="1207135" cy="43815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34.5pt;mso-wrap-distance-left:9.05pt;mso-wrap-distance-right:9.05pt;mso-wrap-distance-top:0pt;mso-wrap-distance-bottom:0pt;margin-top:211.95pt;mso-position-vertical-relative:text;margin-left:3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35420</wp:posOffset>
                </wp:positionH>
                <wp:positionV relativeFrom="paragraph">
                  <wp:posOffset>1105535</wp:posOffset>
                </wp:positionV>
                <wp:extent cx="1207135" cy="304165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强制性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3.95pt;mso-wrap-distance-left:9.05pt;mso-wrap-distance-right:9.05pt;mso-wrap-distance-top:0pt;mso-wrap-distance-bottom:0pt;margin-top:87.05pt;mso-position-vertical-relative:text;margin-left:5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强制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36055</wp:posOffset>
                </wp:positionH>
                <wp:positionV relativeFrom="paragraph">
                  <wp:posOffset>2783205</wp:posOffset>
                </wp:positionV>
                <wp:extent cx="1566545" cy="304165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议性和健康防护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23.95pt;mso-wrap-distance-left:9.05pt;mso-wrap-distance-right:9.05pt;mso-wrap-distance-top:0pt;mso-wrap-distance-bottom:0pt;margin-top:219.15pt;mso-position-vertical-relative:text;margin-left:5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议性和健康防护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984" w:right="2098" w:gutter="0" w:header="0" w:top="1474" w:footer="992" w:bottom="1474"/>
          <w:pgNumType w:start="0" w:fmt="decimal"/>
          <w:formProt w:val="false"/>
          <w:titlePg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727" w:leader="none"/>
        </w:tabs>
        <w:jc w:val="left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74" w:right="1474" w:gutter="0" w:header="0" w:top="2098" w:footer="992" w:bottom="1984"/>
      <w:pgNumType w:start="0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enksoft Hara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457200</wp:posOffset>
              </wp:positionV>
              <wp:extent cx="59055" cy="127635"/>
              <wp:effectExtent l="0" t="0" r="0" b="0"/>
              <wp:wrapNone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36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57200</wp:posOffset>
              </wp:positionV>
              <wp:extent cx="189865" cy="131445"/>
              <wp:effectExtent l="0" t="0" r="0" b="0"/>
              <wp:wrapNone/>
              <wp:docPr id="7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0.35pt;mso-wrap-distance-left:9.05pt;mso-wrap-distance-right:9.05pt;mso-wrap-distance-top:0pt;mso-wrap-distance-bottom:0pt;margin-top:-36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57200</wp:posOffset>
              </wp:positionV>
              <wp:extent cx="189865" cy="131445"/>
              <wp:effectExtent l="0" t="0" r="0" b="0"/>
              <wp:wrapNone/>
              <wp:docPr id="7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0.35pt;mso-wrap-distance-left:9.05pt;mso-wrap-distance-right:9.05pt;mso-wrap-distance-top:0pt;mso-wrap-distance-bottom:0pt;margin-top:-36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35:00Z</dcterms:created>
  <dc:creator>sky</dc:creator>
  <dc:description/>
  <cp:keywords/>
  <dc:language>en-US</dc:language>
  <cp:lastModifiedBy>eqqnrs@163.com</cp:lastModifiedBy>
  <cp:lastPrinted>2014-03-10T09:33:00Z</cp:lastPrinted>
  <dcterms:modified xsi:type="dcterms:W3CDTF">2014-04-24T02:35:00Z</dcterms:modified>
  <cp:revision>2</cp:revision>
  <dc:subject/>
  <dc:title>鄂托克前旗空气重污染天气应急预案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