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40"/>
        <w:ind w:firstLine="55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40"/>
        <w:ind w:firstLine="55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40"/>
        <w:ind w:firstLine="55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40"/>
        <w:ind w:firstLine="55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40"/>
        <w:ind w:firstLine="55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40"/>
        <w:ind w:firstLine="555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640"/>
        <w:ind w:hanging="0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640"/>
        <w:ind w:left="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鄂前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号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签发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  <w:lang w:val="en-US" w:eastAsia="zh-CN"/>
        </w:rPr>
      </w:pPr>
      <w:bookmarkStart w:id="0" w:name="bookmark46"/>
      <w:bookmarkEnd w:id="0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u w:val="none"/>
          <w:lang w:eastAsia="zh-CN"/>
        </w:rPr>
        <w:t>鄂托克前旗水利局关于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u w:val="none"/>
          <w:lang w:val="en-US" w:eastAsia="zh-CN"/>
        </w:rPr>
        <w:t>鄂尔多斯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u w:val="none"/>
          <w:lang w:val="en-US" w:eastAsia="zh-CN"/>
        </w:rPr>
        <w:t>鄂托克前旗城川红色拓展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u w:val="none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u w:val="none"/>
          <w:lang w:eastAsia="zh-CN"/>
        </w:rPr>
        <w:t>水土保持方案的批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方正小标宋简体"/>
          <w:kern w:val="2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托克前旗文化旅游集团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报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鄂托克前旗城川红色拓展基地工程</w:t>
      </w:r>
      <w:r>
        <w:rPr>
          <w:rFonts w:ascii="仿宋_GB2312" w:hAnsi="仿宋_GB2312" w:cs="仿宋_GB2312" w:eastAsia="仿宋_GB2312"/>
          <w:sz w:val="32"/>
          <w:szCs w:val="32"/>
        </w:rPr>
        <w:t>水土保持方案已通过技术审查，根据专家审查意见，基本同意该水土保持方案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建设内容及项目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川红色拓展基地位于鄂托克前旗城川镇苏坝海子村，工程属于新建建设类项目。结合项目地良好的自然风光环境和深厚的红色文化底蕴，依托优越的地理区位和交通优勢，保留生态基底，活化红色文化，打造融合生态涵养、文化传承的城川红色拓展基地。城川红色拓展基地包括四个片区，分别为综合研学实践区、素质拓展实训区、野外训练战斗区及生态科技科普区，同时建设道路、服务中心、餐饮等服务设施及供水系统、排水系统等市政工程系统。规划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h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地建设以场地平整为主，较多的利用现有地形进行场地修筑，建筑物修筑工程较少，动用土石方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挖方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填方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无弃方。基地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23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土建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71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工程建设资金通过企业自筹和银行贷款解决。建设采用分期方式，近期建设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中期建设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远期建设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鄂托克前旗处于中温带内陆位置，属中温带温暖型半干早、干旱大陆性气候。其基本特征是日照长，太阳辐射强，冬寒长，春暖快，夏热短，秋凉早。年平均气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.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多年平均降水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60.6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多年平均蒸发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497.9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最大冻土层深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54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年平均风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6m/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区主要分布灰钙土、棕钙土等。工程建设区植被主要由沙生植被和原生植被组成，主要有甘草、麻黄、冷蒿、针茅、沙米、沙蓬等植物。植被覆盖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％，草群高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工程区以强烈风力侵蚀为主，兼有水力侵蚀。风力侵蚀模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k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容许土孃流失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/k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属于国家级水土流失重点治理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HK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案设计水平年为主体工程完工后的第一年，届时方案确定的各项水土保持措施应全部建成，达到方案确定的各项防治目标，满足水土保持设施验收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体工程水土保持分析与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同意对主体工程水土保持制约性因素的分析与评价结论，工程建设不存在水土保持制约性因素；工程建设区地处生态脆弱区，工程建设中应当提高防治标准，优化施工工艺，减少植被扰动与损坏土地范围；基本同意对工程占地、土石方平衡、施工工艺及方法等的分析与评价；基本同意对主体设计中具有水土保持功能工程的界定和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水土流失防治责任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同意方案确定工程水土流失防治责任范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，其中永久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，临时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水土流失预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同意水土流失预测内容、方法。工程建设可能造成的水土流失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新增水土流失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水土流失防治分区及分区防治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项目水土流失防治执行建设类项目一级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同意水土流失防治分区及分区防治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中各类施工活动应严格限定在用地范围内，禁止随意占压、扰动和破坏地表；建设过程中产生的弃土（渣）要及时清运指定地点并进行防护，并尽可能综合利用，禁止随意倾倒；加强施工临建场地遮盖、排水、洒水抑尘等临时防护措施；合理安排施工时序和水土保持措施实施进度，严格控制建设及运行期间可能造成的水土流失。做好施工扰动区完工后的土地整治与植物防护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同意水土保持方案实施进度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同意水土保持监测时段、内容和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水土保持工程投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和效益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水土保持工程投资估算编制的原则、依据和方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土保持工程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9.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其中：工程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植物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施工临时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独立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水土保持补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项水土保持措施落实后，该项目可实现水土流失治理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壤流失控制比等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渣土防护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表土保护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林草植被恢复率可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林草覆盖率可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建设单位在工程建设中应重点做好以下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工程后续设计、招投标和施工组织工作，加强对施工单位的监督与管理，切实落实水土保持“三同时”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时要合理安排施工时序，禁止随意占压、扰动和破坏地表，减少施工过程中造成的水土流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方案要求落实各项水土保持措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行政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旗农牧和水务综合执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在施工准备期自行或者委托具备水土保持监测资质的机构，对生产建设活动造成的水土流失进行监测。在工程建设期间，开展水土保持监理工作，并在项目开工前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水土保持补偿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土保持方案经批准后，项目的地点、规模发生重大变化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建设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土保持措施需要作出重大变更的，应当补充或者修改水土保持方案并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入运行之前，确保各项水土保持措施达到水土保持规范、标准、设计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进行水土保持设施验收工作，并报我局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托克前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0"/>
                <wp:effectExtent l="0" t="6350" r="0" b="635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8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鄂托克前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水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局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567" w:bottom="18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-62865</wp:posOffset>
              </wp:positionH>
              <wp:positionV relativeFrom="page">
                <wp:posOffset>10085705</wp:posOffset>
              </wp:positionV>
              <wp:extent cx="5759450" cy="132715"/>
              <wp:effectExtent l="0" t="635" r="635" b="635"/>
              <wp:wrapNone/>
              <wp:docPr id="6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-4.95pt;margin-top:794.1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02020</wp:posOffset>
              </wp:positionH>
              <wp:positionV relativeFrom="paragraph">
                <wp:posOffset>-328930</wp:posOffset>
              </wp:positionV>
              <wp:extent cx="355600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1pt;mso-wrap-distance-left:0pt;mso-wrap-distance-right:0pt;mso-wrap-distance-top:0pt;mso-wrap-distance-bottom:0pt;margin-top:-25.9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359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28.3pt;mso-wrap-distance-left:0pt;mso-wrap-distance-right:0pt;mso-wrap-distance-top:0pt;mso-wrap-distance-bottom:0pt;margin-top:28.3pt;mso-position-vertical-relative:page;margin-left:70.85pt;mso-position-horizontal-relative:page">
              <v:shadow on="t" color="#808080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9964420</wp:posOffset>
              </wp:positionV>
              <wp:extent cx="5756275" cy="359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28.3pt;mso-wrap-distance-left:0pt;mso-wrap-distance-right:0pt;mso-wrap-distance-top:0pt;mso-wrap-distance-bottom:0pt;margin-top:784.6pt;mso-position-vertical-relative:page;margin-left:70.85pt;mso-position-horizontal-relative:page">
              <v:shadow on="t" color="#808080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566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80"/>
      <w:ind w:hanging="0"/>
      <w:jc w:val="both"/>
      <w:outlineLvl w:val="2"/>
    </w:pPr>
    <w:rPr>
      <w:rFonts w:ascii="Calibri" w:hAnsi="Calibri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Style12">
    <w:name w:val="默认段落字体"/>
    <w:qFormat/>
    <w:rPr>
      <w:sz w:val="28"/>
      <w:szCs w:val="20"/>
    </w:rPr>
  </w:style>
  <w:style w:type="character" w:styleId="StrongEmphasis">
    <w:name w:val="Strong"/>
    <w:basedOn w:val="Style12"/>
    <w:qFormat/>
    <w:rPr>
      <w:rFonts w:ascii="Times New Roman" w:hAnsi="Times New Roman" w:eastAsia="宋体"/>
      <w:b/>
      <w:bCs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3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3Char">
    <w:name w:val="标题 3 Char"/>
    <w:qFormat/>
    <w:rPr>
      <w:rFonts w:ascii="Calibri" w:hAnsi="Calibri" w:eastAsia="楷体_GB2312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4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普通(网站)"/>
    <w:basedOn w:val="Normal"/>
    <w:qFormat/>
    <w:pPr>
      <w:spacing w:lineRule="auto" w:line="24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21">
    <w:name w:val="目录2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1133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20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91">
    <w:name w:val="_Style 9"/>
    <w:basedOn w:val="Normal"/>
    <w:next w:val="Normal"/>
    <w:qFormat/>
    <w:pPr>
      <w:spacing w:lineRule="auto" w:line="360"/>
      <w:ind w:firstLine="200"/>
    </w:pPr>
    <w:rPr>
      <w:sz w:val="28"/>
      <w:szCs w:val="20"/>
    </w:rPr>
  </w:style>
  <w:style w:type="paragraph" w:styleId="P0">
    <w:name w:val="p0"/>
    <w:basedOn w:val="Normal"/>
    <w:qFormat/>
    <w:pPr>
      <w:textAlignment w:val="auto"/>
    </w:pPr>
    <w:rPr>
      <w:szCs w:val="21"/>
    </w:rPr>
  </w:style>
  <w:style w:type="paragraph" w:styleId="Style19">
    <w:name w:val="文章总标题"/>
    <w:basedOn w:val="Normal"/>
    <w:next w:val="Style22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lineRule="exact" w:line="373" w:before="0" w:after="180"/>
      <w:jc w:val="center"/>
      <w:outlineLvl w:val="1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</w:pPr>
    <w:rPr/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578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Bodytext1">
    <w:name w:val="Body text|1"/>
    <w:qFormat/>
    <w:pPr>
      <w:widowControl w:val="false"/>
      <w:bidi w:val="0"/>
      <w:spacing w:lineRule="auto" w:line="420"/>
      <w:ind w:firstLine="400"/>
      <w:jc w:val="both"/>
    </w:pPr>
    <w:rPr>
      <w:rFonts w:ascii="宋体" w:hAnsi="宋体" w:eastAsia="宋体" w:cs="宋体"/>
      <w:color w:val="000000"/>
      <w:kern w:val="2"/>
      <w:sz w:val="28"/>
      <w:szCs w:val="28"/>
      <w:u w:val="none"/>
      <w:shd w:fill="auto" w:val="clear"/>
      <w:lang w:val="zh-TW" w:eastAsia="zh-TW" w:bidi="zh-TW"/>
    </w:rPr>
  </w:style>
  <w:style w:type="paragraph" w:styleId="ParaCharCharCharChar">
    <w:name w:val="默认段落字体 Para Char Char Char Char"/>
    <w:basedOn w:val="Normal"/>
    <w:qFormat/>
    <w:pPr>
      <w:widowControl w:val="false"/>
      <w:spacing w:lineRule="exact" w:line="560"/>
      <w:ind w:firstLine="496"/>
      <w:textAlignment w:val="auto"/>
    </w:pPr>
    <w:rPr>
      <w:color w:val="000000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微软用户</dc:creator>
  <dc:description/>
  <dc:language>en-US</dc:language>
  <cp:lastModifiedBy>鄂托克前旗水利局(拟稿)</cp:lastModifiedBy>
  <cp:lastPrinted>2020-07-29T12:14:00Z</cp:lastPrinted>
  <dcterms:modified xsi:type="dcterms:W3CDTF">2020-11-16T08:35:26Z</dcterms:modified>
  <cp:revision>7</cp:revision>
  <dc:subject/>
  <dc:title>鄂前水字〔2006〕60号                              签发人：杨文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